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30-е заседание 28-го созыва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07 октября 2021 № 1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Тельвисочны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>(редакция от 15.12.2021 №3, от 30.03.2023 №12, от 25.03.2025 № 14)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 xml:space="preserve">Сельского поселения «Тельвисочны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</w:t>
      </w:r>
      <w:r>
        <w:rPr/>
        <w:t xml:space="preserve">Сельского поселения «Тельвисочны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/>
        <w:t xml:space="preserve">Сельского поселения «Тельвисочный сельсовет» Заполярного района Ненецкого автономного округ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упают в силу с 1 марта 2022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Тельвисочный сельсовет» ЗР НАО                                                                 Д.С.Якубович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10.2021 № 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Тельвисочны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Сельского поселения «</w:t>
      </w:r>
      <w:r>
        <w:rPr/>
        <w:t>Тельвисочный</w:t>
      </w:r>
      <w:r>
        <w:rPr>
          <w:color w:val="000000"/>
        </w:rPr>
        <w:t xml:space="preserve">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 (далее - Глава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, посвященном контрольной деятельности, письменного разъяснения, подписанного Главой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3.3.1. Проверочные листы применятся при осуществлении следующих плановых и внеплановых контрольных мероприятий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а) рейдовый осмотр;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 xml:space="preserve">б) выездная проверка. </w:t>
      </w:r>
      <w:r>
        <w:rPr>
          <w:b/>
          <w:i/>
          <w:color w:val="000000"/>
        </w:rPr>
        <w:t>(п.3.3.1. дополнен решением от 30.03.2023 №1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абзац 3 решения от 25.03.2025 № 14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бжалование решений администрации, действий (бездействия) должностных лиц, уполномоченных осуществлять контроль в сфере благоустройств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п.4 в редакции решения от 15.12.2021 № 3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контроль в сфере благоустройства, не применяется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решением Совета депутатов Сельского поселения «Тельвисочный сельсовет» Заполярного района Ненецкого автономного округ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п.п.5.2 в редакции решения от 15.12.2021 № 3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8:00Z</dcterms:created>
  <dc:creator>User</dc:creator>
  <dc:description/>
  <cp:keywords/>
  <dc:language>en-US</dc:language>
  <cp:lastModifiedBy>RePack by Diakov</cp:lastModifiedBy>
  <dcterms:modified xsi:type="dcterms:W3CDTF">2025-04-02T14:39:00Z</dcterms:modified>
  <cp:revision>3</cp:revision>
  <dc:subject/>
  <dc:title/>
</cp:coreProperties>
</file>