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81940</wp:posOffset>
            </wp:positionV>
            <wp:extent cx="52959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 марта 2021 года № 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Об утверждении «Положения  о</w:t>
      </w:r>
      <w:r>
        <w:rPr>
          <w:sz w:val="26"/>
          <w:szCs w:val="26"/>
        </w:rPr>
        <w:t xml:space="preserve"> проведении  физкультурно – оздоровительного мероприятия по лыжным гонкам, «Лыжня зовет – Тельвиска старт дает», посвященного памяти Н.Ф. Ноготысого»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униципального образования «Тельвисочный сельсовет» Ненецкого автономного округа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ельвисочны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</w:t>
      </w:r>
      <w:r>
        <w:rPr>
          <w:rFonts w:cs="Times New Roman" w:ascii="Times New Roman" w:hAnsi="Times New Roman"/>
          <w:bCs/>
          <w:sz w:val="28"/>
          <w:szCs w:val="28"/>
        </w:rPr>
        <w:t>Положение  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 физкультурно – оздоровительного мероприятия по лыжным гонкам, «Лыжня зовет – Тельвиска старт дает», посвященного памяти Н.Ф. Ноготысого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10423"/>
          <w:sz w:val="28"/>
          <w:szCs w:val="28"/>
        </w:rPr>
        <w:t>информационно-телекоммуникационной сети «Интернет» на официальном сайте администрации МО «Тельвисочный сельсовет» НАО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ьвисочный сельсов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   Д.С. Якуб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Постановлению Администрации                                                                             МО «Тельвисочны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1 №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роведении  физкультурно – оздоровительного мероприятия по лыжным гонкам, «Лыжня зовет – Тельвиска старт дает», посвященного памяти                                Н.Ф. Ноготыс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 – оздоровительное мероприятие по лыжным гонкам «Лыжня зовет – Тельвиска старт дает», памяти Николая Филипповича Ноготысого (далее физкультурно – оздоровительное мероприятие) проводится с целью популяризации лыжных гонок и пропаганды здорового образа жизни среди населения муниципального образования «Тельвисочный сельсовет» Ненецкого автономного округа, привлечения к регулярным занятиям физической культурой и спортом, профилактики преступности, наркомании и алкоголизма, повышения спортивного мастерства участников соревнований, выявление сильнейших гонщ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изкультурно – оздоровительное мероприятие посвящено памяти     Н.Ф. Ноготысого, уроженцу Пустозерска, неоднократному чемпиону округа по лыжным гонкам, призеру первенства Архангель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Место и сроки пр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 – оздоровительное мероприятие проводится в с. Тельвиска, 16 апреля 2021 года. Точную дату проведения определяет администрация МО «Тельвисочный сельсовет» НАО по метеоусловиям. Начало соревнований в 12.00 час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организацией и проведением физкультурно – спортивного праздника осуществляет Администрация МО «Тельвисочный сельсовет» НАО и координатор при поддержке СКЦ «Прести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посредственное проведение возлагается на судейскую бригаду и главного судью Чуркина Дмитрия Михайл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физкультурно  - оздоровительном мероприятии допускаются отдельные участники, команды учреждений муниципального образования, семейные команды с. Тельвиска,  д. Макарово и д. Устье, при наличии личной подписи, подтверждающей персональную ответственность за состояние своего здоровь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егистрация участников 10.30 до 11.30 часов. Регистрация проходит в СКЦ «Престиж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оржественное открытие в 11.45 час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дивидуальные лыжные забеги по возрастным группам  с 12.00 час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емейная эстафета в 12.45 ч. Состав команды семейной эстафеты – 3 человека (мама, папа, ребенок не старше 7 лет, также в команду допускаются бабушка  и дедушка). Участники команды по очереди преодолевают дистанцию 500 метр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граждение проходит на лыжной трассе после окончания лыжных забегов.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тся следующие  дистанции забегов в зависимости от возраста участников:</w:t>
      </w:r>
    </w:p>
    <w:p>
      <w:pPr>
        <w:pStyle w:val="Style17"/>
        <w:ind w:left="8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лет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39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и стар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эстаф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х 500м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бедитель и призеры в каждом виде программы физкультурно – оздоровительного мероприятия и в каждой возрастной группе определяются по наилучшему результату раздельно среди мужчин и женщин (мальчиков и девочек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бедители и призеры  физкультурно – оздоровительного мероприятия, в каждом виде программы и  в каждой возрастной группе награждаются подарко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 «Тельвисочный сельсовет» НАО осуществляет финансовое обеспечение физкультурно – оздоровительного мероприятия за счет средств местного бюджета в пределах, согласованных лимитов на очередной финансовый год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финансирование, связанное с организационными расходами по подготовке и проведению физкультурно – оздоровительного мероприятия, обеспечивается из привлеченных внебюджетных средств и спонсор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 – оздоровительное мероприятие проводится на территории лыжной трассы,  освещенной функциональным освещением, при наличии актов готовности  территории к проведению мероприятия, обеспечение общественного порядка и безопасности учас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«Правил обеспечения безопасности при проведении спортивных соревнований», утвержденных постановлением Правительства Российской Федерации от 18.04.2014 года №353, а также требованиям правил по соответствующим видам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и  от 01.03.2016 г № 134п «О Порядке организации оказания медицинской помощи лицам, занимающихся физической культурой и спортом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зарегистрированного в Минюсте России 21.06.2016 №42578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заяв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 подается согласно прилож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нь соревнований, не позже окончания времени регистраци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 физкультурно – оздоровительном мероприятии по лыжным гонкам, «Лыжня зовет – Тельвиска старт дает»,     посвященного памяти    Н.Ф. Ноготыс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01"/>
        <w:gridCol w:w="1591"/>
        <w:gridCol w:w="1843"/>
        <w:gridCol w:w="2800"/>
      </w:tblGrid>
      <w:tr>
        <w:trPr>
          <w:trHeight w:val="1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участника, подтверждающего ответственность за состояние своего здоровь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9:00Z</dcterms:created>
  <dc:creator>semyashkinaia</dc:creator>
  <dc:description/>
  <cp:keywords/>
  <dc:language>en-US</dc:language>
  <cp:lastModifiedBy>Пользователь</cp:lastModifiedBy>
  <cp:lastPrinted>2019-04-08T10:56:00Z</cp:lastPrinted>
  <dcterms:modified xsi:type="dcterms:W3CDTF">2021-03-23T11:27:00Z</dcterms:modified>
  <cp:revision>14</cp:revision>
  <dc:subject/>
  <dc:title/>
</cp:coreProperties>
</file>