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обвинительное заключение по уголовному делу о преступлении против собствен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куратурой Ненецкого автономного округа утверждено обвинительное заключение по уголовному делу в отношении жителя города Нарьян-Мар, обвиняемого в совершении преступления, </w:t>
      </w:r>
      <w:r>
        <w:rPr>
          <w:sz w:val="28"/>
        </w:rPr>
        <w:t>предусмотренного пунктом «г» части 3 статьи 158 УК РФ</w:t>
      </w:r>
      <w:r>
        <w:rPr>
          <w:sz w:val="28"/>
          <w:szCs w:val="28"/>
        </w:rPr>
        <w:t xml:space="preserve"> (кража, совершенная с банковского счета с причинением значительного ущерба гражданину)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расследования установлено, что 26 марта текущего года обвиняемый, получив в ходе распития спиртных напитков банковскую карту и, используя телефон потерпевшего, в течении следующих суток похитил с банковской карты более 114 000 рублей, которыми распорядился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совершение преступления, предусмотренного пунктом «г» части 3 </w:t>
        <w:br/>
        <w:t>статьи 158 УК РФ, предусмотрено максимальное наказание в виде лишения свободы на срок до шести лет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8:00Z</dcterms:created>
  <dc:creator>Olesya</dc:creator>
  <dc:description/>
  <dc:language>en-US</dc:language>
  <cp:lastModifiedBy>dacuk.o.v</cp:lastModifiedBy>
  <cp:lastPrinted>2022-04-29T09:48:00Z</cp:lastPrinted>
  <dcterms:modified xsi:type="dcterms:W3CDTF">2022-05-04T08:38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