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б уголовной ответственности за порчу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ча земель представляет собой действия (бездействие), приводящие как к частичному или полному разрушению плодородного слоя в результате умышленных или неосторожных действий, так и частичной утрате плодородного слоя или ухудшению его физических, химических или биологических свойств, а также снижению природно - хозяйственной ценности земель. Порчей земель является ухудшение их качества в результате антропогенной деятельности, связанной с обращением опасных веществ и отходов, лишением плодородного слоя почвы, увеличением количества химических веществ или уровня радиации и т. п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ом посягательства могут быть любые земли, вне зависимости от их категории. Для привлечения к ответственности не имеет значение правовой титул на земельный участок. К ответственности за порчу земель может быть привлечено лицо, не обладающее никакими правами на земельный участок. Достаточными основаниями для привлечения к ответственности является наличие вреда, причиненного земле, и установление причинно - следственной связи между действиями нарушителя и наступившим вред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авление, загрязнение или иная порча земли вредными продуктами хозяйственной или иной деятельности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е причинение вреда здоровью человека или окружающей среде, влекут уголовную ответственность по ч. 1 ст. 254 Уголовного кодекса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деяния, совершенные в зоне экологического бедствия или в зоне чрезвычайной экологической ситуации, влекут ответственность по ч. 2 ст. 254 Уголовного кодекса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ния, предусмотренные частями первой и второй, повлекшие по неосторожности смерть человека, влекут ответственность по ч. 3 ст. 254 Уголовного кодекса РФ. Максимальной мерой наказания за такое преступление предусмотрено лишение свободы на срок до 5 лет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0:00Z</dcterms:created>
  <dc:creator>Customer</dc:creator>
  <dc:description/>
  <dc:language>en-US</dc:language>
  <cp:lastModifiedBy>dacuk.o.v</cp:lastModifiedBy>
  <cp:lastPrinted>2020-04-22T15:11:00Z</cp:lastPrinted>
  <dcterms:modified xsi:type="dcterms:W3CDTF">2022-06-29T12:30:00Z</dcterms:modified>
  <cp:revision>2</cp:revision>
  <dc:subject/>
  <dc:title>и</dc:title>
</cp:coreProperties>
</file>