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4445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-е заседание 29-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3 года № 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Тельвисочный сельсовет» Заполярного района             Ненецкого автономного округа на 2024 год</w:t>
      </w:r>
      <w:r>
        <w:rPr>
          <w:rFonts w:eastAsia="SimSun;宋体"/>
          <w:b/>
          <w:sz w:val="26"/>
          <w:szCs w:val="26"/>
          <w:lang w:eastAsia="ar-SA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     ЗР НАО </w:t>
      </w:r>
      <w:r>
        <w:rPr>
          <w:rFonts w:eastAsia="SimSun;宋体"/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sz w:val="26"/>
          <w:szCs w:val="26"/>
          <w:lang w:eastAsia="ar-SA"/>
        </w:rPr>
      </w:pPr>
      <w:r>
        <w:rPr>
          <w:rFonts w:eastAsia="SimSun;宋体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План работы Совета депутатов Сельского поселения «Тельвисочный сельсовет» Заполярного района Ненецкого автономного округа на 2024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26.03.2024 № 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/>
      </w:pPr>
      <w:r>
        <w:rPr>
          <w:b/>
          <w:bCs/>
          <w:sz w:val="26"/>
          <w:szCs w:val="26"/>
        </w:rPr>
        <w:t>работы Совета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b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заседаний Совета Депутатов Сельского поселения 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1) О назначении и проведении отчета Главы Сельского поселения «Тельвисочный сельсовет» ЗР НАО перед Советом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- об исполнении бюджета Сельского поселения Тельвисочный сельсовет» ЗР НАО за 2023 год;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проекте бюджета Сельского поселения «Тельвисочный сельсовет» ЗР НАО на 2025год;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внесении изменений и дополнений в Устав Сельского поселения 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существление контроля исполнения решений, принятых Советом депутатов 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частие в мероприятиях, проводимых администрацией  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дготовка информации по результатам заседаний Совета депутатов Сельского поселения </w:t>
            </w:r>
            <w:r>
              <w:rPr>
                <w:sz w:val="26"/>
                <w:szCs w:val="26"/>
              </w:rPr>
              <w:t xml:space="preserve">«Тельвисочный сельсовет» ЗР НАО </w:t>
            </w:r>
            <w:r>
              <w:rPr>
                <w:sz w:val="26"/>
                <w:szCs w:val="26"/>
                <w:shd w:fill="FFFFFF" w:val="clear"/>
              </w:rPr>
              <w:t xml:space="preserve">для размещения на официальном сайте администрации 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уществление контроля по вопросу транспортного сообщения с. Тельвиска и г. Нарьян-М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проекта Плана работы Совета депутатов  Сельского поселения  «Тельвисочный сельсовет» ЗР НАО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RePack by Diakov</cp:lastModifiedBy>
  <cp:lastPrinted>2024-03-27T09:24:00Z</cp:lastPrinted>
  <dcterms:modified xsi:type="dcterms:W3CDTF">2024-03-27T06:24:00Z</dcterms:modified>
  <cp:revision>29</cp:revision>
  <dc:subject/>
  <dc:title>СОВЕТ ДЕПУТАТОВ МУНИЦИПАЛЬНОГО ОБРАЗОВАНИЯ</dc:title>
</cp:coreProperties>
</file>