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501015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ЛЬСКОГО ПОСЕЛЕНИЯ  «ТЕЛЬВИСОЧНЫЙ  СЕЛЬСОВЕТ» ЗАПОЛЯРНОГО РАЙОНА НЕНЕЦКОГО АВТОНОМ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8 заседание 28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 сентября 2022 года № 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и утверждении состава Административной комисс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Тельвисочный сельсовет» Заполяр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оложением об административной комиссии Сельского поселения «Тельвисочный сельсовет» Заполярного района Ненецкого автономного округа, утвержденным решением Совета депутатов Сельского поселения «Тельвисочный сельсовет» ЗР НАО от 24.06.2022 № 4  и рассмотрев представление Главы Сельского поселения «Тельвисочный сельсовет» ЗР НАО </w:t>
      </w:r>
      <w:r>
        <w:rPr>
          <w:rFonts w:cs="Times New Roman" w:ascii="Times New Roman" w:hAnsi="Times New Roman"/>
          <w:sz w:val="26"/>
          <w:szCs w:val="26"/>
          <w:highlight w:val="yellow"/>
        </w:rPr>
        <w:t>от __.___.2022 исх.№ __</w:t>
      </w:r>
      <w:r>
        <w:rPr>
          <w:rFonts w:cs="Times New Roman" w:ascii="Times New Roman" w:hAnsi="Times New Roman"/>
          <w:sz w:val="26"/>
          <w:szCs w:val="26"/>
        </w:rPr>
        <w:t xml:space="preserve"> , 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ть Административную комиссию Сельского поселения «Тельвисочный сельсовет» Заполярного района Ненецкого автономного округа.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     Утвердить  прилагаемый состав Административной комиссии Сельского поселения «Тельвисочный сельсовет» Заполярного района Ненецкого автономного округа (приложение)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ельвисочный сельсовет» ЗР НАО</w:t>
        <w:tab/>
        <w:tab/>
        <w:tab/>
        <w:tab/>
        <w:tab/>
        <w:t xml:space="preserve">          Д.С.Якубович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Тельвисочный</w:t>
      </w:r>
      <w:r>
        <w:rPr>
          <w:rFonts w:cs="Times New Roman" w:ascii="Times New Roman" w:hAnsi="Times New Roman"/>
        </w:rPr>
        <w:t xml:space="preserve"> сельсовет» ЗР НА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от__.___.2022 № 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й комиссии Сельского поселения «Тельвисочны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бович Дмитрий Сергеевич - Глава Сельского поселения «Тельвисочный сельсовет» Заполярного района Ненецкого автономного округ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яшкина Ирина Александровна – депутат Совета депутатов Сельского поселения «Тельвисочный сельсовет» Заполярного района Ненецкого автономного округ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секретарь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мина Людмила Александровна – ведущий специалист общего отдела администрации Сельского поселения «Тельвисочный сельсовет» Заполярного района Ненецкого автономного округ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якина Татьяна Викторовна – специалист общего отдела администрации Сельского поселения «Тельвисочный сельсовет» Заполярного района Ненецкого автономного округ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Лариса Анатольевна - Администратор  д. Макарово общего отдела администрации Сельского поселения «Тельвисочный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17:00Z</dcterms:created>
  <dc:creator>Ирина</dc:creator>
  <dc:description/>
  <cp:keywords/>
  <dc:language>en-US</dc:language>
  <cp:lastModifiedBy>Пользователь</cp:lastModifiedBy>
  <dcterms:modified xsi:type="dcterms:W3CDTF">2022-09-13T13:59:00Z</dcterms:modified>
  <cp:revision>3</cp:revision>
  <dc:subject/>
  <dc:title/>
</cp:coreProperties>
</file>