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становлены виды профессий, по которым нельзя трудиться женщинам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уда России от 13.05.2021 № 313н, вступившим в силу</w:t>
        <w:br/>
        <w:t>с 01.03.2022 внесены изменения в приказ Министерства труда и социальной защиты Российской Федерации от 18.07.2019 № 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 перечень «неженских» работ. Так, установили конкретные виды профессий, по которым нельзя трудиться женщин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котельных, холодноштамповочных, волочильных</w:t>
        <w:br/>
        <w:t>и давильных работах, а также работах по монтажу и обслуживанию технологического оборудования, ремонту нефтепромыслового обору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исключили работу авиационным механиком и техником, инженером, непосредственно обслуживающим самолеты или вертоле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4:00Z</dcterms:created>
  <dc:creator>Customer</dc:creator>
  <dc:description/>
  <dc:language>en-US</dc:language>
  <cp:lastModifiedBy>dacuk.o.v</cp:lastModifiedBy>
  <cp:lastPrinted>2020-04-22T15:11:00Z</cp:lastPrinted>
  <dcterms:modified xsi:type="dcterms:W3CDTF">2022-06-29T14:04:00Z</dcterms:modified>
  <cp:revision>2</cp:revision>
  <dc:subject/>
  <dc:title>и</dc:title>
</cp:coreProperties>
</file>