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Ответственность за оставление ребенка дома без присмо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  <w:shd w:fill="FFFFFF" w:val="clear"/>
        </w:rPr>
        <w:t>Статьей 63 Семейного кодекса Российской Федерации и статьей 38 Конституции Российской Федерации закреплены права и обязанности родителей по воспитанию детей. Родители обязаны заботиться о здоровье, физическом, психическом, духовном и нравственном развитии своего ребенка, обеспечивать его безопасность, нести за него ответственность, а также должны защищать права и интересы ребен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  <w:shd w:fill="FFFFFF" w:val="clear"/>
        </w:rPr>
        <w:t>Для лиц, которые заведомо оставили без помощи ребенка, оказавшегося в ситуации, представляющей опасность для его жизни или здоровья, и не имеющего возможности самостоятельно справиться с этой ситуацией, принять меры к самосохранению в силу различных причин, в том числе, по малолетству, болезни или вследствие своей беспомощности, законодателем установлена уголовная ответственность. Такое деяние может быть квалифицировано как преступление, предусмотренное статьей 125 Уголовного кодекса РФ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  <w:shd w:fill="FFFFFF" w:val="clear"/>
        </w:rPr>
        <w:t>Это касается тех случаев, когда родитель, иной законный представитель имел реальную возможность и был обязан оказать необходимую помощь ребенку, но не сделал этого, либо сам поставил ребенка в опасное для жизни и здоровья состоян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  <w:shd w:fill="FFFFFF" w:val="clear"/>
        </w:rPr>
        <w:t>За совершение указанного преступления санкцией статьи 125 Уголовного кодекса РФ предусмотрено наказание вплоть до одного года лишения свобод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  <w:shd w:fill="FFFFFF" w:val="clear"/>
        </w:rPr>
        <w:t>При непосредственной угрозе жизни ребенка или его здоровью орган опеки и попечительства вправе немедленно отобрать ребенка у родителей (одного из них) или у других лиц, на попечении которых он находится (ст. 77 Семейного кодекса РФ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  <w:shd w:fill="FFFFFF" w:val="clear"/>
        </w:rPr>
        <w:t>Кроме того, в отношении таких родителей может быть поставлен вопрос о лишении их родительских прав (ст. 69 Семейного кодекса РФ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  <w:shd w:fill="FFFFFF" w:val="clear"/>
        </w:rPr>
        <w:t>За неисполнение родителями несовершеннолетних обязанностей по защите прав и интересов несовершеннолетних предусмотрена административная ответственность по статье 5.35 Кодекса Российской Федерации об административных правонарушения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  <w:shd w:fill="FFFFFF" w:val="clear"/>
        </w:rPr>
        <w:t>Статьей 156 Уголовного кодекса РФ установлена ответственность за неисполнение обязанностей по воспитанию ребенка, если это деяние соединено с жестоким обращением с несовершеннолетним. Жестокое обращение может выражаться в непредоставлении питания, запирании в помещении одного на долгое время, систематическом унижении достоинства ребенка, издевательствах, нанесении побоев и др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  <w:shd w:fill="FFFFFF" w:val="clear"/>
        </w:rPr>
        <w:t>Статья 109 Уголовного кодекса РФ (причинение смерти по неосторожности) применяется в ряде случаев, когда родители, законные представители и иные лица, не имея умысла на причинение смерти ребенка, но вследствие грубой недисциплинированности, невнимательности, неосмотрительности своих действий, поступков и поведения, привели к наступлению тяжких последствий в виде смерти.</w:t>
      </w:r>
    </w:p>
    <w:p>
      <w:pPr>
        <w:pStyle w:val="Normal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2:00Z</dcterms:created>
  <dc:creator>Customer</dc:creator>
  <dc:description/>
  <dc:language>en-US</dc:language>
  <cp:lastModifiedBy>dacuk.o.v</cp:lastModifiedBy>
  <cp:lastPrinted>2020-04-22T15:11:00Z</cp:lastPrinted>
  <dcterms:modified xsi:type="dcterms:W3CDTF">2022-06-29T12:02:00Z</dcterms:modified>
  <cp:revision>2</cp:revision>
  <dc:subject/>
  <dc:title>и</dc:title>
</cp:coreProperties>
</file>