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тветственность за парковку транспортных средств в водоохраной зоне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пустимые расстояния для остановки транспорта зависят от размера водного объекта и установлены следующим образом: 50 метров — для рек и ручьев протяженностью до 10 км; 100 метров — для рек и ручьев протяженностью от 10 до 50 км; 200 метров — для рек и ручьев протяженностью более 50 км; 50 метров — для озер и водохранилищ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ьзование прибрежной защитной полосы водного объекта, водоохранной зоны водного объекта с нарушением ограничений хозяйственной и иной деятельности частью 1 статьи 8.42 Кодекса РФ об административных правонарушениях на граждан в размере от 3 до 4,5 тыс. рублей; на должностных лиц - от 8 до 12 тыс. рублей; на юридических лиц - от 200 до 400 тыс.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составлению протоколов об административных правонарушениях и рассмотрению дел указанной категории наделены должностные лица отдела государственного контроля, надзора и охраны водных биологических ресурсов по Оренбургской области. Возбуждать административные дела данной категории уполномочены также органы внутренних дел (поли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о прокуратурой 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6:00Z</dcterms:created>
  <dc:creator>Customer</dc:creator>
  <dc:description/>
  <dc:language>en-US</dc:language>
  <cp:lastModifiedBy>dacuk.o.v</cp:lastModifiedBy>
  <cp:lastPrinted>2020-04-22T15:11:00Z</cp:lastPrinted>
  <dcterms:modified xsi:type="dcterms:W3CDTF">2022-06-29T12:07:00Z</dcterms:modified>
  <cp:revision>3</cp:revision>
  <dc:subject/>
  <dc:title>и</dc:title>
</cp:coreProperties>
</file>