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еред судом предстанет житель окружного центра, обвиняемый в умышленном причинении тяжкого вреда здоровью своему знакомому, повлекшем его смерт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Style15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</w:t>
      </w:r>
      <w:bookmarkStart w:id="0" w:name="_GoBack"/>
      <w:bookmarkEnd w:id="0"/>
      <w:r>
        <w:rPr>
          <w:sz w:val="28"/>
          <w:szCs w:val="28"/>
        </w:rPr>
        <w:t xml:space="preserve"> Ненецкого автономного округа направлено в суд уголовное дело в отношении ранее судимого жителя Нарьян-Мара, обвиняемого по части 4 статьи 111 (умышленное причинение тяжкого вреда здоровью, опасного для жизни человека, с применением предмета, используемого в качестве оружия, повлекшее по неосторожности смерть потерпевшего), а также совместно с иным лицом по пункту «а» части 3 статьи 158 УК РФ (кража, совершенная группой лиц по предварительному сговору, с незаконным проникновением в жилище, с причинением значительного ущерба гражданин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в мае 2023 года обвиняемый, находясь в состоянии алкогольного опьянения в квартире своего знакомого в Нарьян-Маре, в ходе ссоры с последним на бытовой почве нанес ему множественные удары кулаками, а также стеклянной бутылкой по голове. От полученных телесных повреждений потерпевший спустя непродолжительное время скончался на месте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же, совместно со своим знакомым, в конце мая прошлого года незаконно проник в жилище, расположенное в одном из многоквартирных домов Нарьян-Мара, откуда тайно похитил принадлежащее ему имущество, в том числе бытовую технику, на общую сумму более 50 тысяч рублей, причинив его владельцу значительный материальный ущер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овершение наиболее тяжкого преступления, предусмотренного частью 4                                 статьи 111 УК РФ, обвиняемому грозит максимальное наказание в виде лишения свободы на срок до пятнадцати лет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right="284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1:00Z</dcterms:created>
  <dc:creator>Olesya</dc:creator>
  <dc:description/>
  <dc:language>en-US</dc:language>
  <cp:lastModifiedBy>Новиков Антон Александрович</cp:lastModifiedBy>
  <cp:lastPrinted>2024-01-29T15:51:00Z</cp:lastPrinted>
  <dcterms:modified xsi:type="dcterms:W3CDTF">2024-01-29T12:53:00Z</dcterms:modified>
  <cp:revision>3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