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ьвисочный сельсовет» Ненец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12 2011 года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го казен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ложением «Об управлении муниципальным имуществом  муниципального образования «Тельвисочный  сельсовет» Ненецкого автономного округа» утвержденным Решением Совета депутатов МО «Тельвисочный сельсовет» НАО от 11.02.2009 № 02, Решением Совета депутатов МО «Тельвисочный сельсовет» НАО от 12.12.2011 № 4 «О согласовании создания муниципального казенного предприятия  «Энергия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О «Тельвисочный сельсовет» НА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оздать  муниципальное казенное предприятие  «Энергия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Устав муниципального казенного предприятия «Энергия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О «Тельвисочный  сельсовет» НАО                                            В.С. Кожевин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0:00Z</dcterms:created>
  <dc:creator>Oem</dc:creator>
  <dc:description/>
  <dc:language>en-US</dc:language>
  <cp:lastModifiedBy>MiLa</cp:lastModifiedBy>
  <cp:lastPrinted>2018-08-01T14:48:00Z</cp:lastPrinted>
  <dcterms:modified xsi:type="dcterms:W3CDTF">2018-08-01T12:00:00Z</dcterms:modified>
  <cp:revision>2</cp:revision>
  <dc:subject/>
  <dc:title>АДМИНИСТРАЦИЯ МУНИЦИПАЛЬНОГО ОБРАЗОВАНИЯ</dc:title>
</cp:coreProperties>
</file>