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02590</wp:posOffset>
            </wp:positionV>
            <wp:extent cx="4337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 мая 2022 года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особого противопожарного режима на территории Сельского поселения  «Тельвисочный сельсовет» ЗР НАО</w:t>
      </w:r>
    </w:p>
    <w:p>
      <w:pPr>
        <w:pStyle w:val="Normal"/>
        <w:shd w:fill="FFFFFF" w:val="clear"/>
        <w:spacing w:lineRule="exact" w:line="324" w:before="0" w:after="0"/>
        <w:ind w:firstLine="702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оответствии со статьей 30 Федерального закона от 21 декабря 1994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ода     N 69-ФЗ "О пожарной безопасности", законом Ненецкого автономног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круга от 0112.2005 N 639-03 "О пожарной безопасности в Ненецко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автономном округе", в целях повышения уровня пожарной безопасности 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ерритории Сельского поселения  «Тельвисочный сельсовет» Заполярного райо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нецкого автономного округа с наступлением летнего пожароопас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риода Администрация Сельского поселения  «Тельвисочный сельсовет» ЗР НАО ПОСТАНОВЛЯЕТ:</w:t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5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становить с 20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.05.2022 по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01.10.2022 на террито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собый противопожарный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комендовать     руководителям     предприятий,     организаций     и</w:t>
        <w:br/>
        <w:t xml:space="preserve">учреждений,      осуществляющих      деятельность      на      территории   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зависимо от форм собственности: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auto" w:line="240" w:before="0" w:after="0"/>
        <w:ind w:left="11"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</w:t>
        <w:tab/>
        <w:t xml:space="preserve">подготовить   противопожарный   инвентарь,   силы   и   средства  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упреждения и ликвидации пожаров;</w:t>
      </w:r>
    </w:p>
    <w:p>
      <w:pPr>
        <w:pStyle w:val="Normal"/>
        <w:shd w:fill="FFFFFF" w:val="clear"/>
        <w:spacing w:lineRule="auto" w:line="240" w:before="0" w:after="0"/>
        <w:ind w:left="11" w:right="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2.2 взять под личный контроль исполнение противопожарных 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мероприятий и соблюдение правил пожарной безопасност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дведомственными структурами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е допускать  неконтролируемого  сжигания  сухой травы,  мусора и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едения костров в неустановленных местах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left="11" w:firstLine="5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</w:t>
        <w:tab/>
        <w:t xml:space="preserve">незамедлительно информировать Администраци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z w:val="26"/>
          <w:szCs w:val="26"/>
        </w:rPr>
        <w:t>обо всех случаях возгорания по телефонам: 37-4-82 или 39-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2-20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left="11" w:firstLine="533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4" w:firstLine="54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С.Якубович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3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Пользователь</dc:creator>
  <dc:description/>
  <cp:keywords/>
  <dc:language>en-US</dc:language>
  <cp:lastModifiedBy>Пользователь</cp:lastModifiedBy>
  <cp:lastPrinted>2021-04-23T09:00:00Z</cp:lastPrinted>
  <dcterms:modified xsi:type="dcterms:W3CDTF">2022-05-04T06:09:00Z</dcterms:modified>
  <cp:revision>9</cp:revision>
  <dc:subject/>
  <dc:title/>
</cp:coreProperties>
</file>