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ЕКТ (направлен в прокуратуру 24.05.2022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июня 2022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Тельвисочны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«Тельвисочны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__.05.2022 №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Тельвисочны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Тельвисочный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Тельвисочный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Тельвисочный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Тельвисочный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Тельвисочный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6-15T12:19:00Z</dcterms:modified>
  <cp:revision>3</cp:revision>
  <dc:subject/>
  <dc:title/>
</cp:coreProperties>
</file>