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 административным искам прокуратуры округа на региональный Департамент природных ресурсов, экологии и агропромышленного комплекса возложена обязанность установить водоохранные зоны водных объект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нецкого автономного округа провела проверку полноты и эффективности реализации Департаментом природных ресурсов, экологии и агропромышленного комплекса Ненецкого автономного округа переданных полномочий Российской Федерации в области водных 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границах памятника природы регионального значения «Пым-Ва-Шор» протекают 8 водных объектов, общая протяженность береговой линии которых составляет 20,97 к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сударственного природного заказника регионального значения «Море-Ю» расположены 2 водных объекта - озеро Иван-Хасырей-Ты и озеро Харьянгты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рушение требований пункта 2 части 1 статьи 26, части 1 статьи 55 </w:t>
      </w:r>
      <w:r>
        <w:rPr>
          <w:rFonts w:eastAsia="Calibri"/>
          <w:sz w:val="28"/>
          <w:szCs w:val="28"/>
        </w:rPr>
        <w:t xml:space="preserve">Водного кодекса РФ </w:t>
      </w:r>
      <w:r>
        <w:rPr>
          <w:sz w:val="28"/>
          <w:szCs w:val="28"/>
        </w:rPr>
        <w:t>границы водоохранной зоны и прибрежной защитной полосы указанных водных объектов не определены и не установл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атурой округа в Нарьян-Марский городской суд направлены административные исковые заявления, которые рассмотрены и удовлетворены, на профильный Департамент возложена обязанность подготовить и направить до 20 марта 2023 года в уполномоченные органы для внесения в государственные реестры соответствующие сведения о границах водоохранных зон и прибрежных защитных полос 10 водных объектов, расположенных в границах особо охраняемых природных территор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решений суда находится на контроле прокуратуры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7:00Z</dcterms:created>
  <dc:creator>Customer</dc:creator>
  <dc:description/>
  <dc:language>en-US</dc:language>
  <cp:lastModifiedBy>dacuk.o.v</cp:lastModifiedBy>
  <cp:lastPrinted>2022-03-24T18:12:00Z</cp:lastPrinted>
  <dcterms:modified xsi:type="dcterms:W3CDTF">2022-05-05T13:27:00Z</dcterms:modified>
  <cp:revision>2</cp:revision>
  <dc:subject/>
  <dc:title/>
</cp:coreProperties>
</file>