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РАЗЪЯСНЯЕТ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Основания для прекращения выплаты алиментов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ыплата алиментов осуществляется на основании соглашения, то, в соответствии с п. 1 ст. 120 СК РФ их выплата прекращается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в случае смерти одной из сторон соглашения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по истечении срока действия соглашения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 по основаниям, предусмотренным соглашение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льщик алиментов вправе прекратить уплату алиментов с момента наступления перечисленных обстоятельств. При этом обращаться к нотариусу не требуетс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выплаты алиментов, взысканных в судебном порядке, в соответствии с (п. 2 ст. 120 СК РФ) осуществляется по следующим основаниям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по достижении ребенком совершеннолетия или в случае приобретения несовершеннолетними детьми полной дееспособности до достижения ими совершеннолетия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при усыновлении (удочерении) ребенка, на содержание которого взыскивались алименты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 при признании судом восстановления трудоспособности или прекращения нуждаемости в помощи получателя алиментов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 вступлении нетрудоспособного нуждающегося в помощи бывшего супруга - получателя алиментов в новый брак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) со смертью лица, получающего алименты, или лица, обязанного уплачивать алименты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прокуратурой Ненецкого автоном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etadate">
    <w:name w:val="meta-date"/>
    <w:qFormat/>
    <w:rPr/>
  </w:style>
  <w:style w:type="character" w:styleId="Postedon">
    <w:name w:val="posted-on"/>
    <w:qFormat/>
    <w:rPr/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qFormat/>
    <w:rPr/>
  </w:style>
  <w:style w:type="character" w:styleId="Metacategory">
    <w:name w:val="meta-category"/>
    <w:qFormat/>
    <w:rPr/>
  </w:style>
  <w:style w:type="character" w:styleId="Catlinks">
    <w:name w:val="cat-link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03:00Z</dcterms:created>
  <dc:creator>Customer</dc:creator>
  <dc:description/>
  <dc:language>en-US</dc:language>
  <cp:lastModifiedBy>dacuk.o.v</cp:lastModifiedBy>
  <cp:lastPrinted>2020-04-22T15:11:00Z</cp:lastPrinted>
  <dcterms:modified xsi:type="dcterms:W3CDTF">2022-06-29T14:03:00Z</dcterms:modified>
  <cp:revision>2</cp:revision>
  <dc:subject/>
  <dc:title>и</dc:title>
</cp:coreProperties>
</file>