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от 09 апреля 2015 года № 55</w:t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с. Тельвиска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тарифа (стоим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й помывки на  банные услуги для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авилами  «предоставления  в 2015 году из местного бюджета субсидий юридическим лицам, индивидуальным предпринимателям, физическим лицам - производителям услуг общественных бань» утвержденные Постановлением Администрации МО «Тельвисочный сельсовет» НАО от 30 декабря 2014 года № 185,   Администрация МО «Тельвисочный сельсовет» НА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января 2015 года тариф (стоимость)  одной помывки на банные услуги для на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ля взрослого населения – 120 (сто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ля детей до четырнадцати лет (включительно) – 60 (пятьдеся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льготу 100 % на посещение общественной ба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еработающим гражданам пожилого возраста (женщины старше 55 лет, мужчины старше 60 лет) с частотой посещения 4 (четыре) раза в месяц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и распространяет свое действие на правоотношения возникшие с 01 января 2015 год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МО «Тельвисочный сельсовет» НАО</w:t>
        <w:tab/>
        <w:tab/>
        <w:tab/>
        <w:tab/>
        <w:tab/>
        <w:t xml:space="preserve">     В.С. Кожев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00" w:right="850" w:gutter="0" w:header="986" w:top="1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529590" cy="654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с.Тельвиска, Ненецкий автономный округ, 166710, тел./факс (81853) 39-127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hyperlink r:id="rId2">
      <w:r>
        <w:rPr>
          <w:rStyle w:val="InternetLink"/>
          <w:sz w:val="18"/>
          <w:lang w:val="en-US"/>
        </w:rPr>
        <w:t>telwiska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mail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  <w:t>_______________________________________________________________________________________________________</w:t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28" w:leader="none"/>
        <w:tab w:val="right" w:pos="98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lwiska@mail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16:00Z</dcterms:created>
  <dc:creator>1</dc:creator>
  <dc:description/>
  <cp:keywords/>
  <dc:language>en-US</dc:language>
  <cp:lastModifiedBy>Глава</cp:lastModifiedBy>
  <cp:lastPrinted>2015-04-10T12:02:00Z</cp:lastPrinted>
  <dcterms:modified xsi:type="dcterms:W3CDTF">2015-04-10T08:06:00Z</dcterms:modified>
  <cp:revision>4</cp:revision>
  <dc:subject/>
  <dc:title/>
</cp:coreProperties>
</file>