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Прокурор округа Сергей Лапин поддержал е обвинение по уголовному делу о преступлении в сфере незаконного оборота наркотически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ор округа Сергей Лапин поддержал в Нарьян-Марском городском суде обвинение по уголовному делу в отношении местного жителя, обвиняемого в совершении незаконного оборота наркотических средств и легализации (отмывание) денежных средств, приобретенных лицом в результате совершения им преступлен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у установлено, что подсудимый 12.08.2021 незаконно сбыл наркотическое средство каннабис (марихуана) общей массой 1,63 грамма, а также 20.08.2021 совершил покушение на незаконный сбыт аналогичного наркотического средства общей массой 13,01 грамма. Кроме того, подсудимым в целях придания правомерного вида владению, пользованию и распоряжению денежными средствами, полученными от незаконной продажи наркотических средств, использовалась информационно-телекоммуникационных сеть (включая сеть Интернет).  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 учетом полного признания вины в содеянном и наличия ряда смягчающих наказание обстоятельств, суд приговорил подсудимого к 6 годам лишения свободы в исправительной колонии строгого режима со штрафом 65 000 рубле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в законную силу не вступи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Ненецкого автономного окру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54:00Z</dcterms:created>
  <dc:creator>Customer</dc:creator>
  <dc:description/>
  <cp:keywords/>
  <dc:language>en-US</dc:language>
  <cp:lastModifiedBy>dacuk.o.v</cp:lastModifiedBy>
  <cp:lastPrinted>2021-12-17T16:18:00Z</cp:lastPrinted>
  <dcterms:modified xsi:type="dcterms:W3CDTF">2021-12-21T05:49:00Z</dcterms:modified>
  <cp:revision>4</cp:revision>
  <dc:subject/>
  <dc:title>и</dc:title>
</cp:coreProperties>
</file>