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зультатах надзорной деятельности в сфере защиты прав малого и среднего бизнеса в 2023 году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Ненецкого автономного округа налажена системная работа, направленная на снижение давления на бизнес, уменьшение количества плановых и внеплановых проверочных мероприятий, преимущественное осуществление профилактики нарушений обязательных треб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работа проводится во взаимодействии с региональным  Уполномоченным по защите прав предпринимателей, представителями предпринимательского сообщества и общественных организаций.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В 2023 году выявлено 196 нарушений законодательства о защите прав субъектов предпринимательской деятельности, принесено 33 протеста, по которым приведено в соответствие с законом 28 нормативных правовых актов, внесено 73 представления об устранении нарушений закона, к дисциплинарной ответственности и административной ответственности привлечено 63 должностных лица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600" w:leader="none"/>
          <w:tab w:val="left" w:pos="8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административного давления на бизнес прокуратурой округа принимаются меры по обеспечению безусловного исполнения положений законодательства о государственном контроле (надзоре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600" w:leader="none"/>
          <w:tab w:val="left" w:pos="8787" w:leader="none"/>
        </w:tabs>
        <w:ind w:firstLine="709"/>
        <w:jc w:val="both"/>
        <w:rPr/>
      </w:pPr>
      <w:r>
        <w:rPr>
          <w:sz w:val="28"/>
          <w:szCs w:val="28"/>
        </w:rPr>
        <w:t>В прошедшем году в прокуратуру округа поступило 81 заявление о согласовании проведения внеплановых контрольно-надзорных мероприятий, из них принято решение об отказе в согласовании 60 внеплановых мероприят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600" w:leader="none"/>
          <w:tab w:val="left" w:pos="8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жен системный надзор за деятельностью правоохранительных и контрольно-надзорных органов, приняты меры, направленные на недопустимость подмены прокуратурой округа функций органов контрол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600" w:leader="none"/>
          <w:tab w:val="left" w:pos="8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ённых проверок установлены случаи необоснованного включения хозяйствующих субъектов в планы проверок, факты проведения проверок в отсутствие на то законных оснований, невнесения сведений о проведенных проверочных мероприятиях в Единый реестр контрольно-надзорных мероприятий, факты необоснованного вмешательства в </w:t>
      </w:r>
      <w:r>
        <w:rPr>
          <w:sz w:val="28"/>
          <w:szCs w:val="28"/>
          <w:lang w:eastAsia="en-US"/>
        </w:rPr>
        <w:t>хозяйственную деятельность субъектов предпринимательства</w:t>
      </w:r>
      <w:bookmarkStart w:id="0" w:name="_Hlk71126931"/>
      <w:r>
        <w:rPr>
          <w:sz w:val="28"/>
          <w:szCs w:val="28"/>
          <w:lang w:eastAsia="en-US"/>
        </w:rPr>
        <w:t xml:space="preserve">, </w:t>
      </w:r>
      <w:bookmarkEnd w:id="0"/>
      <w:r>
        <w:rPr>
          <w:sz w:val="28"/>
          <w:szCs w:val="28"/>
        </w:rPr>
        <w:t>привлечении юридического лица к административной ответственности. Устанавливались случаи несвоевременной оплаты исполненных государственных и муниципальных контракто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600" w:leader="none"/>
          <w:tab w:val="left" w:pos="8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каждого выявленного нарушения принимались меры реагирования, направленные на устранение допущенных нарушений, а также привлечение виновных лиц к установленной ответственности. По актам прокурорского реагирования погашена задолженность перед бизнесом на сумму более 80 млн рублей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600" w:leader="none"/>
          <w:tab w:val="left" w:pos="8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 за исполнением законодательства о защите прав субъектов предпринимательской деятельности находится на особом контроле прокуратуры округ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tabs>
          <w:tab w:val="clear" w:pos="708"/>
          <w:tab w:val="left" w:pos="60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)КрСтр Знак"/>
    <w:qFormat/>
    <w:rPr>
      <w:rFonts w:eastAsia="Calibri"/>
      <w:sz w:val="28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)КрСтр"/>
    <w:basedOn w:val="Normal"/>
    <w:qFormat/>
    <w:pPr>
      <w:ind w:firstLine="709"/>
      <w:jc w:val="both"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7:00Z</dcterms:created>
  <dc:creator>Customer</dc:creator>
  <dc:description/>
  <dc:language>en-US</dc:language>
  <cp:lastModifiedBy>Новиков Антон Александрович</cp:lastModifiedBy>
  <cp:lastPrinted>2024-01-26T15:55:00Z</cp:lastPrinted>
  <dcterms:modified xsi:type="dcterms:W3CDTF">2024-01-29T12:57:00Z</dcterms:modified>
  <cp:revision>2</cp:revision>
  <dc:subject/>
  <dc:title/>
</cp:coreProperties>
</file>