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31242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 СЕЛЬСКОГО ПОСЕЛЕНИЯ «ТЕЛЬВИСОЧНЫ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21 года №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львис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и разрешения (ордера) на проведение земляных работ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Тельвисочны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редакции постановления от 14.03.2023 № 2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абзацем «е» п. 7 ст. 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она Ненецкого автономного округа от 19.09.2014 N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Распоряжением Администрации Сельского поселения «Тельвисочный сельсовет» Заполярного района Ненецкого автономного округа от 13.04.2021 № 57/а-осн. «О совершении юридически значимых действий органами местного самоуправления, в связи с новым наименованием муниципального образования - Сельское поселение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чи разрешения (ордера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земляных работ н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  Д.С.Якубо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Тельвисочный сельсовет» ЗР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21 № 92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Сельского поселения «Тельвисочный сельсовет»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и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распространяется на всех физических и юридических лиц, индивидуальных предпринимателей, выполняющих земляные работы н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Сельского поселения «Тельвисочный сельсовет» Заполярного района Ненецкого автономного округа,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ведение земляных работ осуществляется на основании разрешения (ордера) на проведение земляных работ на территории Сельского поселения «Тельвисочный сельсовет» Заполярного района Ненецкого автономного округа (далее - разрешение (ордер) на проведение земляных работ), выданного Администрацией Сельского поселения «Тельвисочный сельсовет» Заполярного района Ненецкого автономного округа (далее – Администрация Сельского поселе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(ордер) на проведение земляных работ оформляется на определенный срок согласно представленному календарному графику выполнения работ с учетом нормативной продолжительности проведения работ, предусмотренной действующими строительными нормами и правилами, но не более 1 года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Сельского поселения от заявителя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 (причин не выполнения графика работ)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Сельского поселения, но не более чем на 1 год единовременно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Администрация Сельского поселе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.11 в редакции постановления № 21 от 14.03.2023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«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Тельвисочный сельсовет» Заполярного района Ненецкого автономного округа» предоставляется Администрацией Сельского поселе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ы по восстановлению нарушенного благоустройства в ходе проведения земляных работ должны быть сданы заявителем Администрации Сельского поселения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Тельвисочный сельсовет» Заполярного района Ненецкого автономного округа (далее - акта сдачи-приемки работ) по форме, согласно приложению 3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Сельского поселения об окончании работ и о назначении даты и времени сдачи-приемки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Сельского поселе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приложению 4 к настоящему Порядку, с приложением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Администрация Сельского поселения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Тельвисочны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зрешение (орде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восстановления нарушенного благоустройства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восстановления нарушенного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МО «Тельвисочный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ельвисочный сельсовет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выдачи разрешения (орде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Тельвисочный сельсовет» ЗР НА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Тельвисочны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3" w:name="Par442"/>
      <w:bookmarkEnd w:id="3"/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одлить разрешение (ордер) на проведение земляных работ на    территории Сельского поселения «Тельвисочный сельсовет»Заполярного района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продления сроков проведения земляных работ и/или восстановления благоустройств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выдачи разрешения (орде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Тельвисочны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59"/>
      <w:bookmarkStart w:id="5" w:name="P259"/>
      <w:bookmarkEnd w:id="5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Администрации Сельского поселения «Тельвисочны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смотр выполненных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решению (ордеру) на проведение земляных работ на территории Сельского поселения «Тельвисочный сельсовет» Заполярного района Ненецкого автономного округа N ______ от "____" __________ 20__ г., установили: благоустройство, нарушенное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Сельского поселения «Тельвисочны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6" w:name="P514"/>
      <w:bookmarkEnd w:id="6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выдачи разрешения (орде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Тельвисочны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Тельвисочны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рыть разрешение (ордер) на проведение земляных работ на территории Сельского поселения «Тельвисочный сельсовет» ЗР НАО от "___" ___ 20__ г. N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Тельвисочный сельсовет» ЗР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 20___ г.        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4:00Z</dcterms:created>
  <dc:creator>Пользователь</dc:creator>
  <dc:description/>
  <cp:keywords/>
  <dc:language>en-US</dc:language>
  <cp:lastModifiedBy>RePack by Diakov</cp:lastModifiedBy>
  <cp:lastPrinted>2021-07-28T11:27:00Z</cp:lastPrinted>
  <dcterms:modified xsi:type="dcterms:W3CDTF">2023-03-15T13:34:00Z</dcterms:modified>
  <cp:revision>2</cp:revision>
  <dc:subject/>
  <dc:title/>
</cp:coreProperties>
</file>