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66370</wp:posOffset>
            </wp:positionV>
            <wp:extent cx="52959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-е заседание 29-го созы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декабря 2023 года № 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ередаче имущества Сельского поселения «Тельвисочный сельсовет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 в оперативное управление Муниципальному казенному предприятию «Энерг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>Положением «Об управлении муниципальным имуществом  муниципального образования «Тельвисочный сельсовет» Ненецкого автономного округа» утвержденным Решением Советом депутатов МО «Тельвисочный сельсовет» от 30.09.2019 № 04 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о Сельского поселения «</w:t>
      </w:r>
      <w:r>
        <w:rPr>
          <w:sz w:val="26"/>
          <w:szCs w:val="26"/>
        </w:rPr>
        <w:t>Тельвисочный</w:t>
      </w:r>
      <w:r>
        <w:rPr>
          <w:bCs/>
          <w:sz w:val="26"/>
          <w:szCs w:val="26"/>
        </w:rPr>
        <w:t xml:space="preserve"> сельсовет» Заполярного района Ненецкого автономного округа закрепить на</w:t>
      </w:r>
      <w:r>
        <w:rPr>
          <w:sz w:val="26"/>
          <w:szCs w:val="26"/>
        </w:rPr>
        <w:t xml:space="preserve"> праве оперативного управления за Муниципальным казенным предприятием «Энергия» согласно приложению к настоящему решению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публикования (обнародова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Тельвисочный  сельсовет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</w:t>
        <w:tab/>
        <w:tab/>
        <w:t xml:space="preserve">  Д. С. Якубович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 ЗР НАО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г. № 04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 сельского поселения,  закреплен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е оперативного управ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Муниципальным казенным предприятием «Энергия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10"/>
        <w:gridCol w:w="3260"/>
      </w:tblGrid>
      <w:tr>
        <w:trPr>
          <w:trHeight w:val="11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>
          <w:trHeight w:val="11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РМЗ-640 Буран (с карбюратором К65Ж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200,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ConsultantPlus</dc:creator>
  <dc:description/>
  <cp:keywords/>
  <dc:language>en-US</dc:language>
  <cp:lastModifiedBy>Пользователь</cp:lastModifiedBy>
  <cp:lastPrinted>2023-12-27T09:57:00Z</cp:lastPrinted>
  <dcterms:modified xsi:type="dcterms:W3CDTF">2023-12-27T06:57:00Z</dcterms:modified>
  <cp:revision>39</cp:revision>
  <dc:subject/>
  <dc:title>СОВЕТ ДЕПУТАТОВ МУНИЦИПАЛЬНОГО ОБРАЗОВАНИЯ</dc:title>
</cp:coreProperties>
</file>