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3 апреля 2020 года № 5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 ПЕРВЫЙ КВАРТАЛ 2020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Администрация муниципального образования «Тельвисочный сельсовет» НАО ПОСТАНОВЛЯЕТ:</w:t>
      </w:r>
    </w:p>
    <w:p>
      <w:pPr>
        <w:pStyle w:val="Normal"/>
        <w:spacing w:lineRule="auto" w:line="240"/>
        <w:ind w:left="60" w:firstLine="6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 «Об исполнении местного бюджета за  первый квартал 2020 года»  по доходам в сумме  5 835,4 тысяч рублей, по расходам в сумме 17 100,9 тысяч  рублей с превышением расходов над доходами (дефицитом)  местного бюджета в сумме 11 265,5  тысяч 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следующими показателями: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местного бюджета за  первый квартал  2020 года по кодам классификации доходов бюджетов, согласно приложению № 1 к настоящему решению;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местного бюджета за  первый квартал  2020 года по ведомственной структуре расходов местного бюджета, согласно приложению № 2 к настоящему решению;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местного бюджета за  первый квартал  2020 года  по разделам и подразделам классификации расходов бюджетов, согласно приложению № 3 к настоящему решению;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 финансирования дефицита местного бюджета за  первый квартал  2020  года по кодам классификации источников финансирования дефицитов бюджетов, согласно приложению № 4 к настоящему решению.</w:t>
      </w:r>
    </w:p>
    <w:p>
      <w:pPr>
        <w:pStyle w:val="Normal"/>
        <w:spacing w:lineRule="auto" w:line="240"/>
        <w:ind w:left="60" w:firstLine="6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       Д.С.Якубович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34"/>
        <w:gridCol w:w="1028"/>
        <w:gridCol w:w="992"/>
      </w:tblGrid>
      <w:tr>
        <w:trPr>
          <w:trHeight w:val="97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МО "Тельвисочный сельсовет"НАО                                                                                                             от 13 апреля 2020 года № 59               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местного бюджета за первый квартал  2020 года по кодам классификации доходов бюджетов</w:t>
            </w:r>
          </w:p>
        </w:tc>
      </w:tr>
      <w:tr>
        <w:trPr>
          <w:trHeight w:val="222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</w:t>
            </w:r>
          </w:p>
        </w:tc>
      </w:tr>
      <w:tr>
        <w:trPr>
          <w:trHeight w:val="2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5,7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6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6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6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1 03 00000 00 0000 00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,6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 03 02000 01 0000 11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30 01 0000 11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40 01 0000 11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50 01 0000 11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60 01 0000 11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7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11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110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1010 01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1020 01 0000 11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,5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5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3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6000  00 0000 110</w:t>
            </w:r>
          </w:p>
        </w:tc>
        <w:tc>
          <w:tcPr>
            <w:tcW w:w="56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0 00 0000 110</w:t>
            </w:r>
          </w:p>
        </w:tc>
        <w:tc>
          <w:tcPr>
            <w:tcW w:w="56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56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0 00 0000 110</w:t>
            </w:r>
          </w:p>
        </w:tc>
        <w:tc>
          <w:tcPr>
            <w:tcW w:w="56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56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8 04000 01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08 04020 01 0000 11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08 04020 01 1000 110</w:t>
            </w:r>
          </w:p>
        </w:tc>
        <w:tc>
          <w:tcPr>
            <w:tcW w:w="5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6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6,6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6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2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20 0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25 0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11 0502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0 0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11 0507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9000 00 0000 12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9040 00 0000 12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00 1 13 02000 00 0000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3 02060 00 0000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 1 13 02065 10 0000 130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7 05000 00 0000 1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17 05050 10 0000 1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 0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99,7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 6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782,4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6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5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27,8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00 0000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8,2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15001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в т.ч.: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8,2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15001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(округ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1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15001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1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9999 0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тац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9,6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1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тации бюджетам сельских поселений в том числе: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9,6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1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й муниципального района "Заполярный район" на 2020 го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9,6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2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9999 0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2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в т.ч.: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2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2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9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0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30024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в т.ч: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30024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30024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0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35118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62,7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0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 Муниципальной программы "Комплексное развитие муниципального района "Заполярный район" на 2017-2022 годы", в том числе: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мероприят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 "Тельвисочный сельсовет" Ненецкого автономного округа. Мероприятие "Проведение работ по открытию дополнительного судового хода для пассажирского флота в Макаровской курье от основного русла р. Печора до д. Макарово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 - 2023 годы" в том числе: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2,7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 - 2023 годы" в том числе: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подпрограммы 2 "Управление муниципальным имуществом" Муниципальной программы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0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"Тельвисочный сельсовет" Ненецкого автономного округа Мероприятие "Приобретение и доставка лодки Тактика-500 DC, лодочного мотора Yamaha F70, прицепа «Трейлер» (Дельфин 5,0) МО «Тельвисочный сельсовет» НАО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0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 подпрограммы 6 "Возмещение части затрат  органов местного самоуправления поселений Ненецкого автономного округа" Муниципальной программы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4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1,2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7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32,2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и текущий ремонт жилых домов, помещений.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 "Тельвисочный сельсовет" Ненецкого автономного округа    Мероприятие "Капитальный ремонт жилого дома № 30Б по ул. Пустозерская в с. Тельвиска  МО «Тельвисочный сельсовет» НАО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"Снос дома № 18 по ул. Пустозерская в д. Устье МО «Тельвисочный сельсовет» НАО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мероприят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"Подготовка земельного участка под строительство многоквартирного жилого дома в с. Тельвиска МО «Тельвисочный сельсовет» НАО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   Муниципальной программы "Комплексное развитие муниципального района "Заполярный район" на 2017-2022 годы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4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"    Муниципальной программы "Комплексное развитие муниципального района "Заполярный район" на 2017-2022 годы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дготовка объектов коммунальной инфраструктуры к осенне-зимнему периоду. 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  Муниципальной программы "Комплексное развитие муниципального района "Заполярный район" на 2017-2022 годы" в том числе: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9,30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2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ведение кадастровых работ, оформление правоустанавливающих документов на земельные участки под объектами инфраструктур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ругие мероприят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 "Тельвисочный сельсовет" Ненецкого автономного округа. Мероприятие «II этап обустройства спортивной площадки в районе дома № 30 по ул. Пустозерская в селе Тельвиска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по ликвидации несанкционированного места размещения отходов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82,7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19 00000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2,7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19 60010 10 0000 15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2,7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1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35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49"/>
        <w:gridCol w:w="490"/>
        <w:gridCol w:w="490"/>
        <w:gridCol w:w="1345"/>
        <w:gridCol w:w="518"/>
        <w:gridCol w:w="1381"/>
        <w:gridCol w:w="1341"/>
      </w:tblGrid>
      <w:tr>
        <w:trPr>
          <w:trHeight w:val="23" w:hRule="atLeast"/>
        </w:trPr>
        <w:tc>
          <w:tcPr>
            <w:tcW w:w="99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МО "Тельвисочный сельсовет"НАО                                                                                                             от 13 апреля 2020 года № 59                      </w:t>
            </w:r>
          </w:p>
        </w:tc>
      </w:tr>
      <w:tr>
        <w:trPr>
          <w:trHeight w:val="23" w:hRule="atLeast"/>
        </w:trPr>
        <w:tc>
          <w:tcPr>
            <w:tcW w:w="99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местного бюджета за первый квартал 2020  года по ведомственной структуре расходов местного бюджета</w:t>
            </w:r>
          </w:p>
        </w:tc>
      </w:tr>
      <w:tr>
        <w:trPr>
          <w:trHeight w:val="23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                                ВСЕГО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квартал 2020 года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29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100,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О "Тельвисочный сельсовет" НА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29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100,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83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51,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1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9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.00.91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.00.91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1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1.00.91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1.00.91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представительного орган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2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2.00.91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2.00.91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3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67,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894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894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894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посе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91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06,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0.00.91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1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6,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0.00.91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4,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0.00.91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0.00.91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9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9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.00.90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.00.90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6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7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"Управление муниципальным имуществом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в рамках подпрограммы 2 "Управление муниципальным имуществом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2.00.89410 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иобретение и доставка лодки Тактика-500 DC, лодочного мотора Yamaha F70, прицепа «Трейлер» (Дельфин 5,0) МО «Тельвисочный сельсовет» НАО"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2.00.89410 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2.00.89410 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в рамках подпрограммы 6 "Возмещение части затрат   органов местного самоуправления поселений Ненецкого автономного округа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894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894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894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"Развитие транспортной инфраструктуры   муниципального района 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в рамках подпрограммы 2 "Развитие транспортной инфраструктуры   муниципального района 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892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892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892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.00.961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.00.961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.00.792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.00.792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04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04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09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09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1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1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1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1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здничных мероприят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1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1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.00.5118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.00.5118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.00.5118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3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3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3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3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3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2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2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3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3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3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4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,8</w:t>
            </w:r>
          </w:p>
        </w:tc>
      </w:tr>
      <w:tr>
        <w:trPr>
          <w:trHeight w:val="8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"Развитие транспортной инфраструктуры   муниципального района 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892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892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892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мероприят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892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"Тельвисочный сельсовет" Ненецкого автономного округа. Мероприятие "Проведение работ по открытию дополнительного судового хода для пассажирского флота в Макаровской курье от основного русла р. Печора до д. Макарово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892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892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7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"Развитие транспортной инфраструктуры  муниципального района 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в рамках подпрограммы 2 "Развитие транспортной инфраструктуры   муниципального района 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892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892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00.892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31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31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.00.8925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.00.8925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, оформление правоустанавливающих документов на земельные участки под объектами инфраструк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.00.8925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.00.8925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.00.93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.00.93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56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502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7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2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.00.892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апитальный ремонт жилого дома № 30Б по ул. Пустозерская в с. Тельвиска  МО «Тельвисочный сельсовет» НАО"</w:t>
              <w:br/>
              <w:t xml:space="preserve">Закупка товаров, работ и услуг в целях капитального ремонта государственного имущества.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.00.892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.00.892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.00.961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.00.961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118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4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0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4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4 "Энергоэффективность и развитие энергетики муниципального района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.00.8924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бъектов коммунальной инфраструктуры к осенне-зимнему периоду. 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.00.8924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.00.8924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.00.8925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.00.8925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.00.8925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.00.8926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.00.8926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.00.8926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.00.8926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.00.8926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по ликвидации несанкционированного места размещения отход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.00.8926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.00.8926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9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7985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9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7985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9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1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6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5.00.0000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в рамках подпрограммы 5   "Развитие социальной инфраструктуры и создание комфортных условий проживания  на территории муниципального района "Заполярный район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5.00.8925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5.00.8925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5.00.8925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5.00.8925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5.00.8925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II этап обустройства спортивной площадки в районе дома № 30 по ул. Пустозерская в селе Тельвиска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5.00.8925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5.00.8925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63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63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634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634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636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636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 - коммунального хозя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15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853,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1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.00.892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.00.892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"Тельвисочный сельсовет" Ненецкого автономного округа</w:t>
              <w:br/>
              <w:t>Мероприятие "Снос дома № 18 по ул. Пустозерская в д. Устье МО «Тельвисочный сельсовет» НАО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.00.892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.00.892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мероприят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0.00.892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"Тельвисочный  сельсовет" Ненецкого автономного округа</w:t>
              <w:br/>
              <w:t>Мероприятие "Подготовка земельного участка под строительство многоквартирного жилого дома в с. Тельвиска МО «Тельвисочный сельсовет» НАО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.00.892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.00.892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95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853,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.00.7929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5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53,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.00.7929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5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53,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896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896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П «Молодежь муниципального образования  «Тельвисочный сельсовет» Ненецкого автономного округа на  2020 – 2022  годы».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рамках МП «Молодежь муниципального образования  «Тельвисочный сельсовет» Ненецкого автономного округа на  2020 – 2022  годы».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.00. 97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.00. 97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5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1,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9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.0.00.00000  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9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6.00.00000  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6.00.89400  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6.00.89400  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6.00.89400  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П "Старшее поколение муниципального образования "Тельвисочный сельсовет" НАО на 2020 - 2022 годы".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 муниципальной программы «Старшее поколение муниципального образования «Тельвисочный сельсовет» НАО на 2020 – 2022 годы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.00.95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.00.950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0000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795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795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S95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S95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99"/>
        <w:gridCol w:w="599"/>
        <w:gridCol w:w="1692"/>
        <w:gridCol w:w="1635"/>
      </w:tblGrid>
      <w:tr>
        <w:trPr>
          <w:trHeight w:val="307" w:hRule="atLeast"/>
        </w:trPr>
        <w:tc>
          <w:tcPr>
            <w:tcW w:w="94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МО "Тельвисочный сельсовет"НАО                                                                                                             от 13 апреля 2020 года № 59                          </w:t>
            </w:r>
          </w:p>
        </w:tc>
      </w:tr>
      <w:tr>
        <w:trPr>
          <w:trHeight w:val="240" w:hRule="atLeast"/>
        </w:trPr>
        <w:tc>
          <w:tcPr>
            <w:tcW w:w="94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местного бюджета за  первый квартал 2020 года  по разделам и подразделам классификации расходов бюджетов</w:t>
            </w:r>
          </w:p>
        </w:tc>
      </w:tr>
      <w:tr>
        <w:trPr>
          <w:trHeight w:val="87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444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                                ВСЕ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первый квартал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293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100,9</w:t>
            </w:r>
          </w:p>
        </w:tc>
      </w:tr>
      <w:tr>
        <w:trPr>
          <w:trHeight w:val="16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О "Тельвисочный сельсовет" НА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293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100,9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835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51,5</w:t>
            </w:r>
          </w:p>
        </w:tc>
      </w:tr>
      <w:tr>
        <w:trPr>
          <w:trHeight w:val="24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1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3</w:t>
            </w:r>
          </w:p>
        </w:tc>
      </w:tr>
      <w:tr>
        <w:trPr>
          <w:trHeight w:val="32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32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36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7,6</w:t>
            </w:r>
          </w:p>
        </w:tc>
      </w:tr>
      <w:tr>
        <w:trPr>
          <w:trHeight w:val="24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9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7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2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</w:tr>
      <w:tr>
        <w:trPr>
          <w:trHeight w:val="16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42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,8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8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</w:tr>
      <w:tr>
        <w:trPr>
          <w:trHeight w:val="16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566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502,3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6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18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4</w:t>
            </w:r>
          </w:p>
        </w:tc>
      </w:tr>
      <w:tr>
        <w:trPr>
          <w:trHeight w:val="16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 - коммунального хозяй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58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53,9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51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1,5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3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2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80"/>
        <w:gridCol w:w="1300"/>
        <w:gridCol w:w="1240"/>
      </w:tblGrid>
      <w:tr>
        <w:trPr>
          <w:trHeight w:val="960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МО "Тельвисочный сельсовет"НАО                                                                                                             от 13 апреля 2020 года № 59                   </w:t>
            </w:r>
          </w:p>
        </w:tc>
      </w:tr>
      <w:tr>
        <w:trPr>
          <w:trHeight w:val="690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 финансирования дефицита местного бюджета за  первый квартал 2020 года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очненный пла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ие 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 01 00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1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65,5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65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 1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835,4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2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 1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835,4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2 01 0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 1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835,4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2 01 1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 1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835,4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2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00,9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2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2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00,9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2 01 0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2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00,9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2 01 1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2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0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9:00Z</dcterms:created>
  <dc:creator>semyashkinaia</dc:creator>
  <dc:description/>
  <cp:keywords/>
  <dc:language>en-US</dc:language>
  <cp:lastModifiedBy>Пользователь</cp:lastModifiedBy>
  <cp:lastPrinted>2020-04-13T10:29:00Z</cp:lastPrinted>
  <dcterms:modified xsi:type="dcterms:W3CDTF">2020-04-15T13:31:00Z</dcterms:modified>
  <cp:revision>56</cp:revision>
  <dc:subject/>
  <dc:title/>
</cp:coreProperties>
</file>