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«ТЕЛЬВИСОЧНЫ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 декабря  2019 года № 1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завершения операций по исполнению местного бюджета в текущем финансовом году, администратором которых является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Тельвисочны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, Положением "О бюджетном процессе в муниципальном образовании «Тельвисочный сельсовет» Ненецкого автономного округа утвержденным Решением сессии Совета  депутатов МО   «Тельвисочный сельсовет» НАО от 30.12.2013 №  4,  Администрация МО «Тельвисочны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завершения операций по исполнению местного бюджета в текущем финансовом году, администратором которых является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Тельвисочный сельсовет» Ненецкого автономного округа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львисочны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                                                  Д.С.Якуб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2.2019 № 19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я операций по исполнению местного бюджета в текуще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ором которых является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Тельвисочны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завершения операций по исполнению местного бюджета в текущем финансовом году (далее – Порядок) разработан в соответствии с Бюджетным кодексом Российской Федерации, Положением «О бюджетном процессе в муниципальном образовании «Тельвисочный сельсовет» Ненецкого автономного округа и устанавливает процедуру завершения операций по исполнению местного бюджета в 2019 году (далее – местный бюджет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операции по расходам местного бюджета и источникам финансирования дефицита местного бюджета завершаются 31 декабря текущего финансового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джетные ассигнования, лимиты бюджетных обязательств и объемы финансирования текущего финансового года прекращают свое действие 31 декабр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уммы, поступившие в местный бюджет от распределения Управления Федерального Казначейства по  Архангельской области и Ненецкому автономному округу (далее –УФК по Архангельской области и НАО) поступлений завершенного финансового года, зачисляются в установленном порядке на счет местного бюджета в первые 5 (пять) рабочих дней очередного финансового года и учитываются в составе доходов местного бюджета завершенного финансового года с отражением их в отчетности об исполнении местного бюджета за 2019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В целях завершения операций по расходам местного бюджета и источникам финансирования дефицита местного бюджет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нять исчерпывающие меры по завершению операций по исполнению местного бюджета в 2019 году и в пределах своей компетенции обеспечить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бюджетных ассигнований (лимитов бюджетных обязательств) до 25 декабря 2019 года (включительно) за исключением случаев, связанных с распределением средств резервного фонда, исполнительными документами судебных органов, проведением новогодних праздников, ликвидацией чрезвычайных ситуаций и последствий стихийных бедствий, а также случаев поступления безвозмездных перечислений средств из окружного и районного бюджетов сверх объемов, утвержденных решением о местном бюджете и документов на финансирование для осуществления кассовых выплат текущего финансового года – не позднее 31 декабря 2019 год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латежных и иных документов для подтверждения в установленном порядке принятых денежных обязательств и последующего осуществления кассовых выплат из местного бюджета не позднее 31 декабря текущего финансового года, а для осуществления операций по выплатам за счет наличных денег - по 27 декабря 2019 года включитель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т неиспользованных остатков средств местного бюджета, остатков субсидий, предоставленных в соответствии с абзацем вторым пункта 1 статьи 78.1 Бюджетного кодекса Российской Федерации, за вычетом суммы средств, необходимой для осуществления кассовых выплат в последние два рабочих дня 2019 года в срок не позднее 31 декабря 2019 год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невыясненных поступлений на счет № 40204 не позднее следую- щего рабочего дня со дня поступления невыясненных платежей. Суммы невыясненных поступлений должны быть уточнены до 30 декабря 2019 года; - уточнение вида и принадлежности платежа и кодов бюджетной классифика- ции по произведенным кассовым выплатам до 31 декабря 2019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ие мер по недопущению наличия остатка денежных средств в кассе по состоянию на 1 января 2020 года. Остатки наличных денежных средств, включая поступления последних рабочих дней, в полном объеме вносятся на счет № 40116, за исключением случаев осуществления деятельности в нерабочие праздничные дн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целях оптимизации расходов местного бюджета главному распорядите- л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дебиторской задолженности, сложившейся по состоянию на 1 декабря 2019 года и осуществить мероприятия по истребованию сумм дебиторской задолженности до завершения финансового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ь меры к устранению нереальной к взысканию дебиторской задолженности по состоянию на 1 января 2020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завершения операций по расходам местного бюджета и источникам финансирования дефицита местного бюджета финансовый отде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изменения в бюджетные ассигнования и лимиты бюджетных обязательств - до 25 декабря 2019 года (включительно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кращает осуществлять за пять рабочих дней до окончания финансового года, внесение изменений в сводную бюджетную роспись местного бюджета, за исключением случаев, связанных с распределением средств резервного фонда, исполнительными документами судебных органов, проведением новогодних праздников, ликвидацией чрезвычайных ситуаций и последствий стихийных бедствий, а также случаев поступления безвозмездных перечислений средств из федерального и краевого бюджетов сверх объемов, утвержденных решением о местном бюдже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расчетных документов и обеспечивает их направление в УФК по Архангельской области и НАО для осуществления кассовых выплат из местного бюджета - до последнего рабочего дня текущего финансового года; для осуществления операций с наличными денежными средствами - за 3 рабочих дня до окончания текущего финансового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ый отдел в последний рабочий день текущего финансового года при наличии неиспользованных остатков средств на балансовом счете N 40116 «Средства для выплаты наличных денег и осуществления расчетов по отдельным операциям» (далее – счет № 40116) перечисляет их платежными документами соответственно на счета № 40204. По состоянию на 1 января 2019 года остаток средств на счете № 40116 не допуск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Остатки средств, сложившиеся по состоянию на 31 декабря 2019 года на лицевых счетах с отличительными признаками «05» (за исключением остатков субсидий, предоставленных муниципальным унитарным предприятиям из бюджетов бюджетной системы Российской Федерации в соответствии с пунктами 1, 2 статьи 78.1 Бюджетного кодекса Российской Федерации), являются входящими остатками на 01 января 2020 года на соответствующих лицевых счетах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 использованные по состоянию на 1 января 2020 года межбюджетные трансферты, полученные из окружного и районного бюджетов в форме субсидий, субвенций и иных межбюджетных трансфертов, подлежат возврату в окружной и районный бюджет в установленном главными распорядителями средств окружного и районного бюджетов порядке в пределах действующего законодательства Российской Федерации. В соответствии с решениями главных администраторов доходов местного бюджета, не использованные по состоянию на 1 января 2020 года остатки межбюджетных трансфертов, полученные в форме субсидий, субвенций и иных межбюджетных трансфертов, могут быть направлены на те же цели и в объёме, не превышающем остатка указанных межбюджетных трансфертов, при наличии потребности в указанных трансфертах, в очередном финансовом году в установленном порядк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ммы дебиторской задолженности прошлых лет, поступившие на лицевые счета получателей бюджетных средств в очередном финансовом году, подлежат перечислению в доход местного бюджета в течение трех рабочих дней с момента поступ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лавный распорядитель и получатель средств бюджета АМО «Тельвисочный сельсовет» НАО обязано обеспечить контроль за состоянием расчетной дисциплины на конец отчетн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редиторской задолженности на конец отчетного периода не допуск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биторской задолженности на конец текущего финансового года допускается в пределах норм, установленных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Ирина</dc:creator>
  <dc:description/>
  <cp:keywords/>
  <dc:language>en-US</dc:language>
  <cp:lastModifiedBy>Пользователь</cp:lastModifiedBy>
  <cp:lastPrinted>2020-02-06T09:37:00Z</cp:lastPrinted>
  <dcterms:modified xsi:type="dcterms:W3CDTF">2020-02-06T06:40:00Z</dcterms:modified>
  <cp:revision>50</cp:revision>
  <dc:subject/>
  <dc:title>АДМИНИСТРАЦИЯ МУНИЦИПАЛЬНОГО ОБРАЗОВАНИЯ</dc:title>
</cp:coreProperties>
</file>