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b/>
        </w:rPr>
        <w:t>32- заседание 28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 ноября 2021 года № 9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й Совета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 от 20.11.2006 г № 6  «О Почетной грамоте МО «Тельвисочный сельсовет» НАО» и решения от 30.09.2009 № 2 «О внесении изменений и дополнений в Положение «О Почетной грамоте МО «Тельвисочный сельсовет» НА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О «Тельвисочный  сельсовет» НАО 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и силу Решения Совета депутатов муниципального образования «Тельвисочный  сельсовет» Ненецкого автономного округа от 20.11.2006 г № 6  «О Почетной грамоте МО «Тельвисочный сельсовет» НАО» и решения от 30.09.2009 № 2 «О внесении изменений и дополнений в Положение «О Почетной грамоте МО «Тельвисочный сельсовет» НА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Тельвисочный сельсовет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оляр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нецкого автономного округа                                                      Д.С. Якубович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.</dc:creator>
  <dc:description/>
  <cp:keywords/>
  <dc:language>en-US</dc:language>
  <cp:lastModifiedBy>Пользователь</cp:lastModifiedBy>
  <cp:lastPrinted>2019-12-26T15:02:00Z</cp:lastPrinted>
  <dcterms:modified xsi:type="dcterms:W3CDTF">2021-12-01T07:02:00Z</dcterms:modified>
  <cp:revision>106</cp:revision>
  <dc:subject/>
  <dc:title>ПРОЕКТ</dc:title>
</cp:coreProperties>
</file>