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203835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3 января 2023 года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Тельв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480"/>
        <w:ind w:left="567" w:right="1"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 комиссии по предупреждению и ликвидации чрезвычайных ситуаций и обеспечению пожарной безопасности Сельского поселения «Тельвисочный сельсовет» Заполярного района Ненецкого автономного округа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lang w:eastAsia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30.12.2003 N 794 «О единой государственной системе предупреждения и ликвидации чрезвычайных ситуаций», Администрация Сельского поселения  «Тель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>1. Утвердить прилагаемое Положение о комиссии по предупреждению и ликвидации чрезвычайных ситуаций и обеспечению пожарной безопасности Сельского поселения  «Тельвисочный сельсовет» Заполярного района Ненецкого автономного округа</w:t>
        <w:tab/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lang w:eastAsia="ru-RU"/>
        </w:rPr>
        <w:t>2. Установить, что персональный состав комиссии по предупреждению и ликвидации чрезвычайных ситуаций и обеспечению пожарной безопасности Сельского поселения  «Тельвисочный сельсовет» Заполярного района Ненецкого автономного округа утверждается распоряжением Администрации Сельского поселения  «Тельвисочный сельсовет» Заполярного района Ненецкого автономного округ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остановление  Администрации  муниципального образования «Тельвисочный сельсовет» Ненецкого автономного округа  от 29.04.2015 № 61  «Об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Тельвисочный сельсовет» Ненецкого автономного округ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 утратившим силу.</w:t>
      </w:r>
    </w:p>
    <w:p>
      <w:pPr>
        <w:pStyle w:val="Normal"/>
        <w:overflowPunct w:val="false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240"/>
        <w:ind w:right="284" w:firstLine="567"/>
        <w:rPr>
          <w:rFonts w:ascii="Times New Roman" w:hAnsi="Times New Roman" w:cs="Arial"/>
          <w:color w:val="000000"/>
          <w:lang w:eastAsia="ru-RU"/>
        </w:rPr>
      </w:pPr>
      <w:r>
        <w:rPr>
          <w:rFonts w:cs="Arial" w:ascii="Times New Roman" w:hAnsi="Times New Roman"/>
          <w:color w:val="00000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«Тельвисочный сельсовет» </w:t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олярного район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Ненецкого автономного округа                                                           Д. С. Якубович                                                      </w:t>
      </w:r>
    </w:p>
    <w:p>
      <w:pPr>
        <w:pStyle w:val="Normal"/>
        <w:autoSpaceDE w:val="false"/>
        <w:spacing w:lineRule="auto" w:line="240"/>
        <w:ind w:right="284" w:firstLine="567"/>
        <w:rPr>
          <w:rFonts w:ascii="Times New Roman" w:hAnsi="Times New Roman" w:cs="Arial"/>
          <w:bCs/>
          <w:color w:val="000000"/>
          <w:sz w:val="20"/>
          <w:szCs w:val="20"/>
        </w:rPr>
      </w:pPr>
      <w:r>
        <w:rPr>
          <w:rFonts w:cs="Arial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ЗР НА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1.2023 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оложение о комиссии по предупреждению и ликви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чрезвычайных ситуаций и обеспечению пожарной безопасности                  Сельского поселения  «Тельвисочный сельсовет» Заполярного района             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>(далее – КЧС и ОПБ Сельского поселения, комиссия) является координационным органом поселкового звена Ненецкой окружной подсистемы единой государственной системы предупреждения и ликвидации чрезвычайных ситуаций, образованным для обеспечения согласованности действий территориальных федеральных органов исполнительной власти, органов исполнительной власти Ненецкого автономного округа, органов местного самоуправления и организаций в целях реализации государственной политики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, законами и иными нормативными правовыми актами Ненецкого автономного округа, Уставом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>, а также настоящим Положением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1.3. КЧС и ОПБ Сельского поселения осуществляет свою деятельность во взаимодействии с территориальными федеральными органами исполнительной власти, органами исполнительной власти Ненецкого автономного округа, органами местного самоуправления, предприятиями, учреждениями и организациями всех форм собственности, а также общественными объединениями, расположенными на территории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Основные задачи КЧС и ОПБ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ординация деятельности органов управления и сил поселкового звена окруж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2.3. Обеспечение согласованности действий территориальных органов федеральных органов исполнительной власти, органов исполнительной власти Ненецкого автономного округа, Администрации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 xml:space="preserve"> организаций, осуществляющих деятельность на территории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Рассмотрение вопросов, связанных с эвакуацией населения, материальных и культурных ценностей в безопасные мест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Функции КЧС и ОПБ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3.2. Разрабатывает предложения по совершенствованию нормативных правовых актов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 xml:space="preserve">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3.3. Участвует в разработке и реализации муниципальных программ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 xml:space="preserve">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3.4. Рассматривает прогнозы чрезвычайных ситуаций на территории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, организует разработку и реализацию мер, направленных на предупреждение и ликвидацию чрезвычайных ситуаций, и обеспечение пожарной безопасност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рабатывает предложения по предупреждению и ликвидации чрезвычайных ситуаций местного уровн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зрабатывает предложения по развитию и обеспечению функционирования поселкового звена окруж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3.7. Организует работу по подготовке предложений и аналитических материалов для Администрации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 xml:space="preserve">по вопросам защиты населения и территории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 xml:space="preserve"> от чрезвычайных ситуаций и обеспечения пожарной безопас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3.8. Обращается к главе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 xml:space="preserve">с предложением о введении на территории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 xml:space="preserve"> режимов функционирования поселкового звена окруж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3.9. Оказывает помощь </w:t>
      </w:r>
      <w:r>
        <w:rPr>
          <w:rFonts w:cs="Times New Roman" w:ascii="Times New Roman" w:hAnsi="Times New Roman"/>
          <w:color w:val="000000"/>
          <w:lang w:eastAsia="ru-RU"/>
        </w:rPr>
        <w:t>комиссиям по предупреждению и ликвидации чрезвычайных ситуаций и обеспечению пожарной безопасности организаций, осуществляющих деятельности на территории Сельского поселения 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10. Осуществляет руководство и контроль за планированием, подготовкой и проведением эвакуации населения, </w:t>
      </w:r>
      <w:r>
        <w:rPr>
          <w:rFonts w:cs="Times New Roman" w:ascii="Times New Roman" w:hAnsi="Times New Roman"/>
        </w:rPr>
        <w:t>материальных и культурных ценностей</w:t>
      </w:r>
      <w:r>
        <w:rPr>
          <w:rFonts w:cs="Times New Roman" w:ascii="Times New Roman" w:hAnsi="Times New Roman"/>
          <w:color w:val="000000"/>
          <w:lang w:eastAsia="ru-RU"/>
        </w:rPr>
        <w:t xml:space="preserve"> из зон возможных чрезвычайных ситуаций муниципального характера, организацией размещения эвакуируемого населения в безопасных районах (местах) и возвращения его после ликвидации чрезвычайных ситуаций в места постоянного прожи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Права КЧС и ОПБ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КЧС и ОПБ Сельского поселения в соответствии с компетенцией имеет право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рашивать в установленном порядке в территориальных органах федеральных органов исполнительной власти, органах исполнительной власти Ненецкого автономного округа, органах местного самоуправления Заполярного района, городского и сельских поселений Заполярного района, организациях и общественных объединениях необходимые для осуществления возложенных задач и функций материалы и информац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4.2. Заслушивать на своих заседаниях представителей территориальных органов федеральных органов исполнительной власти, органов исполнительной власти Ненецкого автономного округа, органов местного самоуправления Заполярного района, городского и сельских поселений Заполярного района, организаций и общественных объедине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4.3. 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Ненецкого автономного округа, органов местного самоуправления Заполярного района, городского и сельских поселений Заполярного района, организаций и общественных объединений по согласованию с их руководителя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4.4. Создавать по мере необходимости оперативные и рабочие группы по направлениям деятельности КЧС и ОПБ Сельского поселения определять полномочия и порядок работы этих групп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4.5. Принимать решения в соответствии с компетенцией КЧС и ОПБ Сельского посе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4.7. Осуществлять контроль за выполнением решений КЧС и ОПБ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Состав КЧС и ОПБ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5.1. КЧС и ОПБ Сельского поселения возглавляется главой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, который руководит деятельностью КЧС и ОПБ Сельского поселения и несет ответственность за выполнение возложенных на нее задач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 xml:space="preserve">5.2. Состав КЧС и ОПБ Сельского поселения утверждается распоряжением Администрации </w:t>
      </w:r>
      <w:r>
        <w:rPr>
          <w:rFonts w:cs="Times New Roman" w:ascii="Times New Roman" w:hAnsi="Times New Roman"/>
          <w:color w:val="000000"/>
          <w:lang w:eastAsia="ru-RU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. В состав комиссии помимо председателя в обязательном порядке включается заместитель председателя и секретарь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Деятельность КЧС и ОПБ </w:t>
      </w:r>
      <w:r>
        <w:rPr>
          <w:rFonts w:cs="Times New Roman" w:ascii="Times New Roman" w:hAnsi="Times New Roman"/>
          <w:color w:val="000000"/>
          <w:lang w:eastAsia="ru-RU"/>
        </w:rPr>
        <w:t xml:space="preserve">Сельского поселения  «Тельвисочный сельсовет» Заполярного района Ненецкого автономного округ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>6.1. КЧС и ОПБ Сельского поселен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>6.2. Заседание КЧС и ОПБ Сельского поселения проводи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>6.3. Заседание КЧС и ОПБ Сельского поселения проводит его председатель или по его поручению заместитель председателя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седание КЧС и ОПБ Сельского поселения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 Члены КЧС и ОПБ Сельского поселения принимают участие в ее заседаниях лично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 Члены комиссии могут принимать участие в заседаниях без личного присутствия с использованием систем аудио- либо видеоконференцсвяз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7   Решения КЧС и ОПБ Сельского поселения принимаются простым большинством голосов присутствующих на заседании членов КЧС и ОПБ Сельского поселения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>6.8. Решения КЧС и ОПБ Сельского поселения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>6.9. Решения КЧС и ОПБ Сельского поселения, принимаемые в соответствии с ее компетенцией, являются обязательными для всех органов местного самоуправления, организаций, предприятий и учреждений, осуществляющих свою деятельность на территории  Сельского поселения 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6.10. Организационное обеспечение деятельности КЧС и ОПБ Сельского поселения осуществляет Администрация Сельского поселения 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32" w:after="32"/>
      <w:ind w:hanging="0"/>
      <w:jc w:val="left"/>
    </w:pPr>
    <w:rPr>
      <w:rFonts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0">
    <w:name w:val="3.0 текст постановления"/>
    <w:basedOn w:val="Normal"/>
    <w:qFormat/>
    <w:pPr>
      <w:suppressAutoHyphens w:val="false"/>
      <w:spacing w:lineRule="auto" w:line="240"/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B0AF46347C2C193E7333742B68F1584CA1B3154F042C6BCCB83f8N0I" TargetMode="External"/><Relationship Id="rId4" Type="http://schemas.openxmlformats.org/officeDocument/2006/relationships/hyperlink" Target="consultantplus://offline/ref=C7EB0AF46347C2C193E72D3A54DAD81985C942395DA31797B5C1D6D8DF3658ECfBN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3:00Z</dcterms:created>
  <dc:creator>Аксиния Юрьевна Чудина</dc:creator>
  <dc:description/>
  <cp:keywords/>
  <dc:language>en-US</dc:language>
  <cp:lastModifiedBy>Пользователь</cp:lastModifiedBy>
  <cp:lastPrinted>2022-03-02T15:49:00Z</cp:lastPrinted>
  <dcterms:modified xsi:type="dcterms:W3CDTF">2023-01-13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