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несены изменения в Федеральный закон «Об акционерных обществах»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04.2022 № 114-ФЗ внесены изменения в Федеральный закон «Об акционерных обществах» и отдельные законодательные акты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направлен на изменение требований, касающихся проведения аудиторских проверок в хозяйственных обществах. Устанавливается, что в отношении определённых хозяйственных обществ проведение аудиторских проверок не является обязательны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также предусматриваются дополнительные меры по поддержке финансовой системы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, законом предусмотрено, что на основании отдельных решений Правительства Российской Федерации государство вправе приобретать за счёт средств Фонда национального благосостояния привилегированные акции кредитных организац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положениям закона не допускаются размещение и (или) организация обращения за пределами Российской Федерации акций российских эмитентов посредством размещения в соответствии с иностранным правом ценных бумаг иностранных эмитентов, удостоверяющих права в отношении акций российских эмитен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4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54:00Z</dcterms:modified>
  <cp:revision>2</cp:revision>
  <dc:subject/>
  <dc:title>и</dc:title>
</cp:coreProperties>
</file>