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аве ли педагог не допустить на урок опоздавшего ученика.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разовательной организации в соответствии со ст. 28 Федерального закона «Об образовании в Российской Федерации» отнесена разработка и принятие правил внутреннего распорядка обучающихся, которые не должны противоречить нормативным правовым актам Российской Федерации и уставу образовательной организаци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с нарушением установленного законом порядка или ухудшающие положение обучающихся Правила внутреннего распорядка обучающихся применению не подлежат и должны быть отменены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Обжаловать названный документ можно в администрацию школы, Департамент образования или в прокуратуру округа. За нарушение или незаконное ограничение права на образование образовательная организация и ее должностные лица могут быть привлечены к административной ответственност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месте с тем, необходимо учитывать, что каждый учащийся школы в соответствии со ст. 43 Закона об образовании обязан добросовестно осваивать образовательную программу, посещать учебные занятия, уважать честь и достоинство других обучающихся и работников организации. За неисполнение или нарушение устава школы, Правил внутреннего распорядка и иных внутренних нормативных актов, касающихся образовательного процесса к обучающимся могут быть применены лишь такие меры дисциплинарного взыскания как замечание, выговор или отчисление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ры дисциплинарного взыскания учитывается тяжесть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 и советов родителей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2:00Z</dcterms:created>
  <dc:creator>Customer</dc:creator>
  <dc:description/>
  <dc:language>en-US</dc:language>
  <cp:lastModifiedBy>USER</cp:lastModifiedBy>
  <cp:lastPrinted>2021-09-07T10:58:00Z</cp:lastPrinted>
  <dcterms:modified xsi:type="dcterms:W3CDTF">2021-12-09T13:02:00Z</dcterms:modified>
  <cp:revision>2</cp:revision>
  <dc:subject/>
  <dc:title/>
</cp:coreProperties>
</file>