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с повинн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явкой с повинной, которая в силу п. «и» ч. 1 ст. 61 УК РФ, является обстоятельством смягчающим наказание, следует понимать добровольное сообщение лица о совершенном им или с его участием преступ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42 УПК РФ заявление о явке с повинной может быть сделано, как в письменном, так и в устном виде. Неоформление заявления о явке с повинной в качестве самостоятельного процессуального документа не влияет на учет этого обстоятельства в качестве смягчающего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ся явкой с повинной заявление о преступлении, сделанное лицом хотя и добровольно, но в связи с его задержанием по подозрению в совершении данного преступления. В таких случаях, признание лицом своей вины в совершении преступления может быть учтено судом в качестве иного смягчающего обстоятельства в порядке ч. 2 ст. 61 УК РФ или, при наличии к тому оснований, как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сообщение лица о совершенном им или с его участием преступлении признается явкой с повинной и в том случае, когда лицо в дальнейшем в ходе предварительного расследования или в судебном заседании не подтвердило сообщенные им сведения. При совокупности совершенных преступлений явка с повинной как обстоятельство, смягчающее наказание, учитывается при назначении наказания за преступление, в связи с которым лицо явилось с пови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, признанная судом первой инстанции в качестве смягчающего наказание обстоятельства, предусмотренного п. «и» ч. 1 ст. 61 УК РФ, при отсутствии отягчающих обстоятельств является основанием для назначения наказания с применением положений ч. 1 ст. 62 УК РФ. В данном случае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07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07:00Z</dcterms:modified>
  <cp:revision>2</cp:revision>
  <dc:subject/>
  <dc:title/>
</cp:coreProperties>
</file>