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 № 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 контрольного мероприят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«Отчет о начислении  и фактическом поступлении денежных средств, собранных за наем жилых помещений по договорам социального найма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08.2020г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снование для проведения контрольного мероприятия; статья 157 Бюджетного Кодекса Российской Федерации,  ст. 24 Положения «Об управлении муниципальным имуществом муниципального образования «Тельвисочный сельсовет» Ненецкого автономного </w:t>
      </w:r>
      <w:r>
        <w:rPr>
          <w:rFonts w:cs="Times New Roman" w:ascii="Times New Roman" w:hAnsi="Times New Roman"/>
          <w:sz w:val="24"/>
          <w:szCs w:val="24"/>
        </w:rPr>
        <w:t>округа» (далее Администрация МО «Тельвисочный сельсовет» НАО) от 30.09.2019 № 0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 контрольных мероприятий по осуществлению внутреннего муниципального финансового контроля финансовым отделом Администрации муниципального образования «Тельвисочный сельсовет» Ненецкого автономного округа, утвержденной распоряжением от 30.12.2019 № 19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Предмет контрольного мероприятия: Проверка соответствия начисления вознаграждения Управляющей компании  от фактически полученных платежей с граждан за наем жилых помещ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 контрольного мероприятия: МКП «Энергия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 контрольного мероприятия: Установить соответствие начисления вознаграждения. Исполнение сроков предоставления отчет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яемый период: 1 квартал 2020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ая ча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О «Тельвисочный сельсовет» НАО от 08.08.2018 года № 112, утвержден Порядок </w:t>
      </w:r>
      <w:r>
        <w:rPr>
          <w:rFonts w:cs="Times New Roman" w:ascii="Times New Roman" w:hAnsi="Times New Roman"/>
          <w:sz w:val="26"/>
          <w:szCs w:val="26"/>
        </w:rPr>
        <w:t>начисления, сбора, перечисления в бюджет муниципального образования «Тельвисочный сельсовет» Ненецкого автономного округа платы за наем жилых помещений, находящихся в собственности муниципального образования «Тельвисочный сельсовет» Ненецкого автономного округа. Согласно п.п. 2.6 п.2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я муниципального образования  заключила Договор с Управляющей организацией  о регулировании отношений по начислению, сбору, взысканию и перечислению в бюджет муниципального образования «Тельвисочный сельсовет» Ненецкого автономного округа платы граждан за пользование (наем) жилыми помещениями, занимаемыми по договорам социального найма муниципального жилищного фонда муниципального образования «Тельвисочный сельсовет» Ненецкого автономного округ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ходе исполнения настоящего договора Управляющая компания обязуется представлять отчеты о предоставленных услугах. Ежеквартально Управляющая организация обязана до 20 числа после отчетного периода предоставить в Администрацию МО «Тельвисочный сельсовет» НАО отчет о начислении и фактическом поступлении денежных средств, собранных за наем жилых помещений по договорам социального найма (согласно приложению №1 к  Договору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став участников контрольного мероприятия: финансист Администрации МО «Тельвисочный сельсовет» НАО – Канева Марина Владимиров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ряемый период: 1 квартал 2020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ок проведения: с 10.08.2020 по 13.08 2020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информация об объекте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именование объекта контроля -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казенное предприятия  </w:t>
      </w:r>
      <w:r>
        <w:rPr>
          <w:rFonts w:cs="Times New Roman" w:ascii="Times New Roman" w:hAnsi="Times New Roman"/>
          <w:sz w:val="28"/>
          <w:szCs w:val="28"/>
        </w:rPr>
        <w:t>«Энерг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МКП «Энерг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166710, Ненецкий автономный округ, с.Тельвиска, пер.Светлый дом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98300809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83010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183830009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П «Энергия» осуществляет свою деятельность в соответствии с Уставом МКП «Энергия». Функции учредителя осуществляет Администрация МО «Тельвисочный сельсовет» НАО. Собственником имущества, переданного в оперативное управление является муниципальное образование «Тельвисочный сельсовет» Ненецкого автономного округа. Предприятие создано в целях осуществления деятельности по выполнению работ, оказанию услуг населению МО «Тельвисочный сельсовет» НАО в сфере жилищно – 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ц, имевших право подписи финансовых и расчетных документов в проверяемом перио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ервой подпис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евелев Михаил Николаевич – директор МКП «Энерг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авом второй подпис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арипова Ольга Ивановна – главный бухгалтер МКП «Энерг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тельная ч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. 2 Договора № 01 от 01.08.2019 года на совершение юридически значимых и иных действий по начислению, сбору, взысканию и перечислению в бюджет муниципального образования «Тельвисочный сельсовет» Ненецкого автономного округа платы за наем жилых помещений, находящихся в собственности муниципального образования «Тельвисочны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аграждение Управляющей компании составляет 10% от фактически полученных платежей с граждан за наем жилых помещений, за каждый отчетный период в течение срока действия настоящего Договора в случае, если сбор платежей составит не менее 75% от фактического начисления, и 5%, если фактический сбор платы за наем жилых помещений составит менее 75%. Вознаграждение взимается Управляющей компанией из суммы фактически собранных средств за наем жилых помещ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п. 3 </w:t>
      </w:r>
      <w:r>
        <w:rPr>
          <w:rFonts w:cs="Times New Roman" w:ascii="Times New Roman" w:hAnsi="Times New Roman"/>
          <w:sz w:val="24"/>
          <w:szCs w:val="24"/>
        </w:rPr>
        <w:t xml:space="preserve">Договора № 01 от 01.08.2019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ая компания обязуется представлять отчеты о предоставленных услугах. Ежеквартально Управляющая организация обязана до 20 числа после отчетного периода предоставить в Администрацию МО «Тельвисочный сельсовет» НАО отчет о начислении и фактическом поступлении денежных средств, собранных за наем жилых помещений по договорам социального найма (согласно приложению №1 к  Договору). В случае, если у Администрации имеются возражения по предоставленному отчету Управляющей компании, он обязан сообщить об этом последнему в течение десяти рабочих дней со дня получения отчета. В противном случае отчет считается принятым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Финансовый результа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тчет о собранных средствах об оплате за наем жилых поме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ервый квартал предоставлен,  согласно приложению к Договору </w:t>
      </w:r>
      <w:r>
        <w:rPr>
          <w:rFonts w:cs="Times New Roman" w:ascii="Times New Roman" w:hAnsi="Times New Roman"/>
          <w:sz w:val="24"/>
          <w:szCs w:val="24"/>
        </w:rPr>
        <w:t xml:space="preserve">№ 01 от 01.08.2019, 13 апреля 2020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сх. № 90 от 13.04.2020г.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В отчете отражены: период, площадь жилых помещений, начислено платы за наем, фактически оплачено, сумма вознаграждения, перечислено в бюдж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бираемость платежей за январь составила сумму 34 670,49 рублей, или 93,3% от  суммы к начислению 37 167,47 рублей. Сумма вознаграждения составила 10% - 3 467,05 руб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бираемость платежей за февраль составила сумму 40 405,74 рублей, или 77,0% от  суммы к начислению 52 475,83 рублей. Сумма вознаграждения составила 10% - 4 040,57 руб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Собираемость платежей за март составила сумму 37 549,22 рублей, или 77,6% от  суммы к начислению 48 404,23 рублей. Сумма вознаграждения составила 10% - 3 754,92 руб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ознаграждение Управляющей компании  от фактически полученных платежей с граждан за наем жилых помещений, по расчетам МКП «Энергия», за первый квартал составило не менее 75% от фактического начисления, или  вознаграждение Управляющей компании составляет 10% от фактически полученных платежей с граждан за наем жилых помещений, за каждый месяц, что соответствует предоставленным отчет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  <w:t xml:space="preserve"> В договоре (п.п. 1.2, п.1) отчет должен предоставляться ежеквартально, по факту, МКП «Энергия» предоставляет отчет за кварта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  <w:t>Фактически собранные средства за наем жилых помещений в бюджет муниципального образования «Тельвисочный сельсовет» НАО за вычетом суммы вознаграждения Управляющей компании поступили в сумме 101 262,91 рубле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январь:  06 февраля 2020 года в сумме 30 953,74 рублей (плат.пор.№ 28 от 05.02.2020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февраль:  11 марта 2020 года в сумме  36 614,87 рублей (плат.пор.№ 65, 66 от 10.0.2020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март:  14 апреля 2020 года в сумме  33 794,3 рублей (плат.пор.№ 94 от 12.04.2020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нежные средства, фактически собранные за наем жилых помещений в бюджет муниципального образования «Тельвисочный сельсовет» НАО перечислены в срок до 25-го числа месяца, следующего за отчетным на счет Администрации муниципального образования «Тельвисочный сельсовет» НАО (КБК доходов 660 111 0904510000120) за вычетом суммы вознаграждения Управляющей компа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ыво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ходе проверки выявлены следующие наруш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рушений по начислению вознаграждения за первый квартал, и предоставления отчетности не выявлен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ед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  <w:tab/>
      </w:r>
      <w:r>
        <w:rPr>
          <w:rFonts w:cs="Times New Roman" w:ascii="Times New Roman" w:hAnsi="Times New Roman"/>
          <w:sz w:val="24"/>
          <w:szCs w:val="24"/>
        </w:rPr>
        <w:t>Соблюдать сроки  предоставления отчетности, согласно п.п.1.2, п.1 Договора № 01 от 01.08.2019 «На совершение юридически значимых и иных действий по начислению, сбору, взысканию и перечислению в бюджет  муниципального образования «Тельвисочный сельсовет» Ненецкого автономного округа платы за наем жилых помещений, находящихся в собственности муниципального образования  «Тельвисочный сельсовет» Ненецкого автономного округа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ст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Тельвисочный сельсовет» НАО</w:t>
        <w:tab/>
        <w:tab/>
        <w:tab/>
        <w:tab/>
        <w:tab/>
        <w:tab/>
        <w:t>М.В.Кан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semyashkinaia</dc:creator>
  <dc:description/>
  <cp:keywords/>
  <dc:language>en-US</dc:language>
  <cp:lastModifiedBy>Пользователь</cp:lastModifiedBy>
  <cp:lastPrinted>2020-08-17T10:50:00Z</cp:lastPrinted>
  <dcterms:modified xsi:type="dcterms:W3CDTF">2020-08-17T06:50:00Z</dcterms:modified>
  <cp:revision>44</cp:revision>
  <dc:subject/>
  <dc:title/>
</cp:coreProperties>
</file>