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Разъяснения законодательства для размещения на официальном сайт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куратуры Ненецкого автономного округ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гда запрещен труд несовершеннолетних </w:t>
      </w:r>
    </w:p>
    <w:p>
      <w:pPr>
        <w:pStyle w:val="Style15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установлены ограничения на выполнение лицами, не достигшими 18-летнего возраста, определенных видов работ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татьей 265 Трудового кодекса Российской Федерации определено, что несовершеннолетние не могут быть допущены к выполнению работ с вредными и (или) опасными условиями труда, к подземным работам, работам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, к работам, предполагающим переноску (передвижение) тяжестей сверх установленных предельных нор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Частью 4 статьи 348.8, статьей 348.9 Трудового кодекса Российской Федерации установлено, что в случае, если спортсмен, не достигший возраста 18 лет, участвует в спортивных мероприятиях, то превышение предельных норм нагрузок при подъеме и перемещении тяжестей вручную допускается, если это необходимо в соответствии с планом подготовки к спортивным соревнованиям и применяемые нагрузки не запрещены им по состоянию здоровья в соответствии с медицинским заключением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Статьей 268 Трудового кодекса Российской Федерации запрещается привлекать несовершеннолетних работников к сверхурочной работе, работе в ночное время, в выходные и нерабочие праздничные дни, а также направлять их в служебные командировки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составляют творческие работники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е лица, участвующие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. </w:t>
      </w:r>
    </w:p>
    <w:p>
      <w:pPr>
        <w:pStyle w:val="Style15"/>
        <w:tabs>
          <w:tab w:val="clear" w:pos="708"/>
          <w:tab w:val="left" w:pos="66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тарший помощник прокурора округа</w:t>
        <w:tab/>
        <w:tab/>
        <w:tab/>
        <w:tab/>
        <w:t xml:space="preserve">                 А.В. Хитр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0:00Z</dcterms:created>
  <dc:creator>Customer</dc:creator>
  <dc:description/>
  <dc:language>en-US</dc:language>
  <cp:lastModifiedBy>USER</cp:lastModifiedBy>
  <cp:lastPrinted>2021-09-07T10:58:00Z</cp:lastPrinted>
  <dcterms:modified xsi:type="dcterms:W3CDTF">2021-12-09T13:30:00Z</dcterms:modified>
  <cp:revision>2</cp:revision>
  <dc:subject/>
  <dc:title/>
</cp:coreProperties>
</file>