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178435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8-е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 сентября 2022 года № 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рядка определения размера арендной платы за земельные участки, находящиеся в собств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предоставлении их в аренду без проведения торг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нецкого автономного округа от 29.12.2005 N 671-ОЗ "О регулировании земельных отношений на территории Ненецкого автономного округа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16.07.2009 N 582 "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",  </w:t>
      </w:r>
      <w:r>
        <w:rPr>
          <w:rFonts w:cs="Times New Roman" w:ascii="Times New Roman" w:hAnsi="Times New Roman"/>
          <w:sz w:val="26"/>
          <w:szCs w:val="26"/>
        </w:rPr>
        <w:t>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ый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я размера арендной платы за земельные участки, находящиеся в собств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«</w:t>
      </w:r>
      <w:r>
        <w:rPr>
          <w:rFonts w:cs="Times New Roman" w:ascii="Times New Roman" w:hAnsi="Times New Roman"/>
          <w:sz w:val="26"/>
          <w:szCs w:val="26"/>
        </w:rPr>
        <w:t>Тельвисоч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 предоставлении их в аренду без проведения торг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решение Совета депутатов муниципального образования «Тельвисочный сельсовет» Ненецкого автономного округа от 28.10.2016 № 8 «Об утверждении Порядка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ения размера арендной платы за земельные участки, находящиеся в собственности муниципального образования «Тельвисочный сельсовет» Ненецкого автономного округа.</w:t>
      </w:r>
    </w:p>
    <w:p>
      <w:pPr>
        <w:pStyle w:val="ConsNormal"/>
        <w:widowControl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львисочный сельсовет»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  <w:tab/>
        <w:tab/>
        <w:tab/>
        <w:tab/>
        <w:tab/>
        <w:tab/>
        <w:tab/>
        <w:t xml:space="preserve">       Д.С.Якубович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к решению Совет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 «Тельвисочны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30.09.2022 № 5</w:t>
      </w:r>
    </w:p>
    <w:p>
      <w:pPr>
        <w:pStyle w:val="ConsPlusNormal"/>
        <w:jc w:val="center"/>
        <w:rPr/>
      </w:pPr>
      <w:hyperlink w:anchor="P4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ределения размера арендной платы за земельные участк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ходящиеся в собственности Сельского поселения  «Тельвисочный сельсове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их в аренду без проведения торг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размер арендной платы за земельные участки, находящиеся в собственности </w:t>
      </w:r>
      <w:r>
        <w:rPr>
          <w:rFonts w:cs="Times New Roman" w:ascii="Times New Roman" w:hAnsi="Times New Roman"/>
          <w:sz w:val="24"/>
          <w:szCs w:val="24"/>
        </w:rPr>
        <w:t>Сельского поселения 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редоставлении их в аренду без проведения торгов (далее - земельные участк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14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2. Размер арендной платы при аренде земельных участков в расчете на год (далее - арендная плата) устанавливается в договоре аренды и определяется на основании кадастровой стоимости земельных участков и рассчитывается в размер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0,01 процента от кадастровой стоимости в отношен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налогах и сборах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26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предоставленного (занятого) 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0,3 процента от кадастровой стоимости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0,5 процента от кадастровой стоимости в отношении земельного участка, предоставленного (занятого) для размещения объектов спор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0,6 процента от кадастровой стоимости в отношен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сенокошения или выпаса сельскохозяйственных животны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предназначенного для ведения сельскохозяйственного производ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0,7 процента от кадастровой стоимости в отношени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1 процент от кадастровой стоимости в отношен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, предоставленных (занятых) для размещения производственных зданий, строений, сооружений промышленности, коммунального хозяйства, материально-технического снабжения, сбыта и заготовок, предприятий бытового обслуживания, автотранспортных предприят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, предоставленных (занятых) для индивидуальных гаражей (лодочных стоянок), стоянок легкового автотранспор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1,5 процента от кадастровой стоимости в отношен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ограниченного в обороте и не относящегося к категории земель сельскохозяйственного назначения, право аренды на который переоформлено в соответствии с земельным законодательством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го участка, не относящегося к перечисленным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 части 1 статьи 39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огового кодекса Российской Федерации категориям земель, в случае заключения договора аренд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5 статьи 39.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 (но не выше размера земельного налога, рассчитанного в отношении такого земельного участка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, предоставленных (занятых) под размещение объектов торговл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, предоставленных (занятых) под административные здания (офисы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2 процента от кадастровой стоимости в отношении земельных участков, предоставленных (занятых) для размещения объектов, утилизирующих твердые бытовые отходы методом сжиг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3,5 процента от кадастровой стоимости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, в случае если арендатор указанного земельного участка выполнил обязательство по рекультивации земельного участка, предоставленного ему для аналогичных целей, арендная плата рассчитывается в следующем порядк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площадь земельного участка, не превышающую площадь предоставленного земельного участка, обязательство по рекультивации которого выполнено, - 2 процента от кадастровой стоимости земельного участ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лощадь земельного участка, превышающую площадь предоставленного земельного участка, обязательство по рекультивации которого выполнено, - 3,5 процента от кадастровой стоимости земельного учас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 отношении земельного участка, предоставленного для целей, не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размер арендной платы определяется из расчета 2 процента от кадастровой стоимости соответствующего земельного участ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отношении земельного участка с более чем одним видом разрешенного использования арендная плата определяется по одному из видов разрешенного использования (целей предоставления), в отношении которого арендная плата имеет наибольший разме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2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6. При заключении договора аренды земельного участка в нем предусматриваются случаи и периодичность изменения арендной платы за пользование земельным участком.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1 января года, следующего за годом, в котором заключен указанный договор аренд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не проводи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A9A7648F144009A7F2C9A9DA51E5DD75B5C4EF2A91256557789B688EED484AFD794A5AA682CE892481A6680EEDF0CCEB71B9D5D9k6Z0R" TargetMode="External"/><Relationship Id="rId4" Type="http://schemas.openxmlformats.org/officeDocument/2006/relationships/hyperlink" Target="consultantplus://offline/ref=40A9A7648F144009A7F2C9A9DA51E5DD75B5C2EE2C94256557789B688EED484AEF791252A782DBDD72DBF1650CkEZ7R" TargetMode="External"/><Relationship Id="rId5" Type="http://schemas.openxmlformats.org/officeDocument/2006/relationships/hyperlink" Target="consultantplus://offline/ref=40A9A7648F144009A7F2D7A4CC3DB2D172BF9CE029902C3B0D27C035D9E4421DBA36131CE387C4DD75C1F56105B1BF88B962BBDDC5629E58530E21k2ZBR" TargetMode="External"/><Relationship Id="rId6" Type="http://schemas.openxmlformats.org/officeDocument/2006/relationships/hyperlink" Target="consultantplus://offline/ref=40A9A7648F144009A7F2C9A9DA51E5DD75B4C7E52596256557789B688EED484AEF791252A782DBDD72DBF1650CkEZ7R" TargetMode="External"/><Relationship Id="rId7" Type="http://schemas.openxmlformats.org/officeDocument/2006/relationships/hyperlink" Target="consultantplus://offline/ref=2676E471BE97DE4BA6CE72BC91941F3ABF35A819F641BD2558F003F8D8463CFAF58D1A687D92475D788F301BDF6F2FC2A2729CAB0BA3O0T1N" TargetMode="External"/><Relationship Id="rId8" Type="http://schemas.openxmlformats.org/officeDocument/2006/relationships/hyperlink" Target="consultantplus://offline/ref=2676E471BE97DE4BA6CE72BC91941F3ABF35A819F641BD2558F003F8D8463CFAF58D1A687A95465D788F301BDF6F2FC2A2729CAB0BA3O0T1N" TargetMode="External"/><Relationship Id="rId9" Type="http://schemas.openxmlformats.org/officeDocument/2006/relationships/hyperlink" Target="consultantplus://offline/ref=4934F0EDF9648995CFB0286D7C3D76C1F775FE2578F26AB773D4F22CE8D75BF630ACFED913692A94913A4C89C5161EADE52C05DC6B6DsB06N" TargetMode="External"/><Relationship Id="rId10" Type="http://schemas.openxmlformats.org/officeDocument/2006/relationships/hyperlink" Target="consultantplus://offline/ref=4934F0EDF9648995CFB0286D7C3D76C1F775FF2F79F66AB773D4F22CE8D75BF630ACFEDD126122CB942F5DD1C81F09B3E23519DE69s60DN" TargetMode="External"/><Relationship Id="rId11" Type="http://schemas.openxmlformats.org/officeDocument/2006/relationships/hyperlink" Target="consultantplus://offline/ref=4934F0EDF9648995CFB036606A5121CDF07FA7207BFD69E3278BA971BFDE51A177E3A79B546D289FC56B09DFC34246F7B0261BD7756FB3164FEA15s900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7:00Z</dcterms:created>
  <dc:creator>Админ</dc:creator>
  <dc:description/>
  <cp:keywords/>
  <dc:language>en-US</dc:language>
  <cp:lastModifiedBy>Пользователь</cp:lastModifiedBy>
  <dcterms:modified xsi:type="dcterms:W3CDTF">2022-09-28T11:02:00Z</dcterms:modified>
  <cp:revision>6</cp:revision>
  <dc:subject/>
  <dc:title/>
</cp:coreProperties>
</file>