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По административным искам прокуратуры округа на региональный Департамент природных ресурсов возложена обязанность по установлению водоохранных зон водных объект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куратурой Ненецкого автономного округа проведена проверка полноты и эффективности реализации Департаментом природных ресурсов, экологии и агропромышленного комплекса Ненецкого автономного округа переданных полномочий Российской Федерации в области водных отнош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становлено, что в границах округа протекают 12 водных объектов - протоки, общая протяженность береговой линии которых составляет 712 к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нарушение требований </w:t>
      </w:r>
      <w:r>
        <w:rPr>
          <w:rFonts w:eastAsia="Calibri"/>
          <w:sz w:val="28"/>
          <w:szCs w:val="28"/>
        </w:rPr>
        <w:t xml:space="preserve">Водного кодекса Российской Федерации </w:t>
      </w:r>
      <w:r>
        <w:rPr>
          <w:sz w:val="28"/>
          <w:szCs w:val="28"/>
        </w:rPr>
        <w:t>границы водоохранной зоны и прибрежной защитной полосы указанных водных объектов не определены и не установлен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прокуратурой округа в Нарьян-Марский городской суд направлены административные исковые заявления, которые рассмотрены и удовлетворены, на профильный Департамент возложена обязанность подготовить и направить до 20 марта 2024 года в уполномоченные органы для внесения в государственные реестры сведения о границах водоохранных зон и прибрежных защитных полос 12 водных объектов.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удебные решения в законную силу не вступили и могут быть обжалованы административным ответчик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-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02:00Z</dcterms:created>
  <dc:creator>Customer</dc:creator>
  <dc:description/>
  <dc:language>en-US</dc:language>
  <cp:lastModifiedBy>MiLa</cp:lastModifiedBy>
  <cp:lastPrinted>2022-03-24T18:12:00Z</cp:lastPrinted>
  <dcterms:modified xsi:type="dcterms:W3CDTF">2022-11-08T14:02:00Z</dcterms:modified>
  <cp:revision>2</cp:revision>
  <dc:subject/>
  <dc:title/>
</cp:coreProperties>
</file>