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8382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-е заседание 28-го созы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назначения и проведения опрос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льском поселении «Тельвисочны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29.03.2021 № 237-оз «О внесении изменений в закон Ненецкого автономного округа «О порядке назначения и проведения опроса граждан на территориях муниципальных образований Ненецкого автономного округа»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опроса граждан в Сельском поселении «Тельвисочны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МО «Тельвисочный сельсовет» НАО № 2 от 14.02.2018 «Об утверждении положения о порядке назначения и проведения опроса граждан в МО «Тельвисочный сельсовет» НАО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  <w:tab/>
        <w:tab/>
        <w:tab/>
        <w:tab/>
        <w:tab/>
        <w:tab/>
        <w:tab/>
        <w:t xml:space="preserve">        Д.С.Якуб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Тельвисочный сельсовет» ЗР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9.2022 №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льском поселении «Тельвисочный сельсовет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Сельского поселения «Тельвисочный сельсовет» Заполярного района Ненецкого автономного округа, а также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прос может проводиться на территории Сельского поселения «Тельвисочный сельсовет» Заполярного района Ненецкого автономного округа (далее – Сельское поселение) или на части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Граждане, общественные объединения, органы государственной власти Ненецкого автономного округа вправе обратиться к главе Сельского поселения «Тельвисочный сельсовет» Заполярного района Ненецкого автономного округа (далее – глава Сельского поселния), Совету депутатов Сельского поселения «Тельвисочный сельсовет» Заполярного раойна Ненецкого автономного округа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опросе имеют право участвовать жители Сельского поселения, обладающие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Участие в опросе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Жители Сельского поселения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проса граждан учитываются при принятии решений главой Сельского поселения, Советом депутатов, должностными лицами местного самоуправления, органами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рос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вета депутатов или главы Сельского поселения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Сельского поселе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е о назначении опроса принимается Советом депутатов. Для проведения опроса граждан может использоваться официальный сайт Сельского поселения в информационно-телекоммуникационной сети «Интернет». В решении Совета депутатов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исленный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минимальная численность жителей Сельского поселе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территория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адреса пунктов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порядок информирования населения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Сельского поселения Ненецкого автономного округа и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я подготовки и проведения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ует и обеспечивает проведение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результаты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ика проведения опроса, форма опросного ли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Открытое голосование проводится на собраниях граждан, которые в зависимости от количества граждан, участвующих в опросе, могут проводить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населенным пунктам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м,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зультаты 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оки проведения опроса: дата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число граждан, положи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число граждан, отрица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ение комиссии по результатам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течение 5 дней со дня окончания опроса комиссия направляет по одному экземпляру протокола опроса главе Сельского поселения и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ирование населения Сельского поселения о результатах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зультатах опроса граждан подлежат официальному опубликованию (обнародованию) в информационном бюллетене Сельского поселения «Тельвисочный сельсовет» Заполярного района Ненецкого автономного округа и размещаются на официальном сайте Сельского поселения 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подготовкой и проведением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счет средств местного бюджета - при проведении опроса по инициативе главы Сельского поселения, Совета депутатов или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7:00Z</dcterms:created>
  <dc:creator>Ирина</dc:creator>
  <dc:description/>
  <cp:keywords/>
  <dc:language>en-US</dc:language>
  <cp:lastModifiedBy>Пользователь</cp:lastModifiedBy>
  <dcterms:modified xsi:type="dcterms:W3CDTF">2022-09-28T11:02:00Z</dcterms:modified>
  <cp:revision>6</cp:revision>
  <dc:subject/>
  <dc:title/>
</cp:coreProperties>
</file>