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№ 136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статьи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9.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об административных правонарушениях Российской Федерации от 30.12.2001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7.1, 8.6, 8.7, 8.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ий кодекс Российской Федерации (часть первая) от 30.11.1994 № 5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.2 ст.8.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9F8F2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, 19 ст.5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7.2020 № 248-ФЗ «О государственном контроле (надзоре)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ном объём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131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7.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8F2" w:val="clear"/>
              </w:rPr>
              <w:t>Федеральный закон от 24.07.2002 №101-ФЗ «Об обороте земель сельскохозяйственного назна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4, 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8F2" w:val="clear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 ст.2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9F8F2" w:val="clear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, 5 ст.4</w:t>
            </w:r>
          </w:p>
        </w:tc>
      </w:tr>
    </w:tbl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268"/>
        <w:gridCol w:w="1701"/>
      </w:tblGrid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знач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коны и иные нормативные правовые акты субъекта Российской Федерации, М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2126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ешение Совета депутатов «Тельвисочный сельсовет» ЗР НАО от 30.04.2025 № 3 «Об утверждении Положения о муниципальном земельном контроле в границах Сельского поселения «Тельвисочный сельсовет» ЗР НА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ном объем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Админ</dc:creator>
  <dc:description/>
  <cp:keywords/>
  <dc:language>en-US</dc:language>
  <cp:lastModifiedBy>RePack by Diakov</cp:lastModifiedBy>
  <cp:lastPrinted>2020-09-28T11:51:00Z</cp:lastPrinted>
  <dcterms:modified xsi:type="dcterms:W3CDTF">2025-05-07T06:27:00Z</dcterms:modified>
  <cp:revision>3</cp:revision>
  <dc:subject/>
  <dc:title/>
</cp:coreProperties>
</file>