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 № 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контрольного мероприят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отчетности о расходовании субвенции на осуществление полномочий Ненецкого автономного округа в сфере административных правонарушений муниципального образования «Тельвисочный сельсовет Ненецкого автономного округа. </w:t>
      </w:r>
      <w:r>
        <w:rPr>
          <w:rFonts w:cs="Times New Roman" w:ascii="Times New Roman" w:hAnsi="Times New Roman"/>
          <w:sz w:val="24"/>
          <w:szCs w:val="24"/>
        </w:rPr>
        <w:t>Использование средств на услуги связи и прочие расх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20 год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нование для проведения контрольного мероприятия; статья 157 Бюджетного Кодекса Российской Федерации,  ст. 24 Положения «Об управлении муниципальным имуществом муниципального образования «Тельвисочный сельсовет» Ненецкого автономного </w:t>
      </w:r>
      <w:r>
        <w:rPr>
          <w:rFonts w:cs="Times New Roman" w:ascii="Times New Roman" w:hAnsi="Times New Roman"/>
          <w:sz w:val="24"/>
          <w:szCs w:val="24"/>
        </w:rPr>
        <w:t>округа» (далее Администрация МО «Тельвисочный сельсовет» НАО) от 30.09.2019 № 0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ы контрольных мероприятий по осуществлению внутреннего муниципального финансового контроля финансовым отделом Администрации муниципального образования «Тельвисочный сельсовет» Ненецкого автономного округа, утвержденной распоряжением от 30.12.2020 № 196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мет контрольного мероприятия: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отчетности о расходовании субвенции на осуществление полномочий Ненецкого автономного округа в сфере административных правонарушений муниципального образования «Тельвисочный сельсовет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 Использование средств на услуги связи и прочие расх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 контрольного мероприятия: Администрация МО «Тельвисочный сельсовет» НА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контрольного мероприятия: Установить соответствие формы отчетности, согласно приказа Управления финансов и экономического развития Ненецкого автономного округа от 14 декабря 2010 г. № 66-о.  Исполнение сроков предоставления квартальной отчетности. Установить соответствие расходов по услугам связи и прочим расход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яемый период: с 01.01.2020 по 30.09. 2020 г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ая ча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Совета депутатов муниципального образования «Тельвисочный сельсовет» Ненецкого автономного округа «О местном бюджете на 2020 год утверждены денежные средства из окружного бюджета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е полномочий Ненецкого автономного округа в сфере административных правонарушений муниципального образования «Тельвисочный сельсовет Ненецкого автономн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 участников контрольного мероприятия: финансист Администрации МО «Тельвисочный сельсовет» НАО – Канева Марина Владимиров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яемый период: первый, второй и третий  кварталы 2020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проведения: с 24.11.2020 по 27.11 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информация об объекте контрол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бъекта контроля -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Тель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– </w:t>
      </w:r>
      <w:r>
        <w:rPr>
          <w:rFonts w:cs="Times New Roman" w:ascii="Times New Roman" w:hAnsi="Times New Roman"/>
          <w:sz w:val="24"/>
          <w:szCs w:val="24"/>
        </w:rPr>
        <w:t>Администрация МО «Тельвисочны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166710, Ненецкий автономный округ, с.Тельвиска, ул.Школьная, д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98300346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83010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583830079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имевших право подписи финансовых и расчетных документов в проверяемом пери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ервой по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убович Дмитрий Сергеевич – глав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авом второй по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зкина Анастасия Николаевна– главный бухгалте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тельная ча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О «Тельвисочный сельсовет» НАО в Департамент финансов и экономики Ненецкого автономного округа направлены протокола согласования объема межбюджетных трансфертов на 2020 год и плановый период на 2021 и 2022 годы на осуществление органами местного самоуправления муниципальных образований Ненецкого автономного округа отдельных государственных полномоч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 административных правонарушений (исх.1099 от 25.07.2019г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ства из окружного бюджета в сумме 23,7 тыс. руб., утверждены в местном бюджете на 2020 год Решением Совета депутатов МО «Тельвисочный сельсовет» НАО № 2 от 27 декабря 2019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ппаратом Администрации Ненецкого автономного округа направлены уведомления о бюджетных ассигнованиях на 2020 год и на плановый период 2021 и 2022 годов, показатели кассового плана на 2020 год по межбюджетным трансфертам (исх. от 31.12.2019 № 364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казо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Управления финансов и экономического развития НАО от 14 декабря 2010 г. N 66-о "О введении отчетности о расходовании средств субсидий, субвенций и иных межбюджетных трансфертов, предоставленных из окружного бюджет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а форма квартальной отчетности о расходовании субсидий, субвенций и иных межбюджетных трансфертов, предоставленных из окружного бюджета бюджетам муниципальных образований Ненецкого автономного округа (Приложение № 1к приказ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ходы по КОСГУ распределены, согласно расчета субвенции местным бюджетам направленным  исх. № б/н от июля 2019 года, т.е. на  услуги связи 3,3 тыс. руб., на материальное обеспечение 20,4 тыс.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Финансовый результа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В процессе проведения проверки установлено следующе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Администрация муниципального образования "Тельвисочный сельсовет» Ненецкого автономного округа предоставляет в Аппарат администрации Ненецкого автономного округа отчет об использовании субвенции в сроки и по форме, установленной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Ненец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автоном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N 66-о "О введении отчетности о расходовании средств субсидий, субвенций и иных межбюджетных трансфертов, предоставляемых из окружного бюджета"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1 квартал – на проверку отчет направлен электронной почтой (Анна Шелух) в 16:29. Уточненный отчет направлен на согласование - исх. № 713 от 23.04.2020 года. Согласованный отчет Аппаратом администрации НАО направлен 06.05.2020 года исх.б/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2 квартал  отчет направлен на согласование 02.06.2020 исх. № 1034. Согласованный отчет Аппаратом администрации НАО направлен 21.07.2020 года исх.172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квартал - отчет направлен на согласование 01.10.2020 исх. № 1451. Согласованный отчет Аппаратом администрации НАО направлен 28.10.2020 года исх.24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 предоставлению отчетности не нарушены. Согласно приказ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Ненец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автоном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 66-о "О введении отчетности о расходовании средств субсидий, субвенций и иных межбюджетных трансфертов, предоставляемых из окружного бюджета" срок предоставления отчетности до 07 числа месяца, следующего за отчетным кварталом. Квартальная отчетность составлена на 1 апреля, 1 июля, 1 октября в рублях с точностью до второго десятичного знака. Отчеты подписаны руководителем и главным бухгалтером с расшифровкой подписей, заверены печатью, указаны фамилия исполнителя и номер контактного телеф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м Совета депутатов муниципального образования «Тельвисочный сельсовет» от 20 февраля 2017 №  8 (в ред. от 27 декабря 2018 года № 3) «О создании и утверждении состава административной комиссии муниципального образования «Тельвисочный сельсовет» Ненецкого автономного округа  утверждена комиссия в составе 5 челов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а период с 01 января 2020 по 30 сентября 2020 года составлено 3 протокола заседания административной комиссии МО «Тельвисочный сельсовет» НАО по рассмотрению административных правонарушен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№ 9 от 12.05.2020 – назначено три административных штраф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№ 10 от 18.05.2020 – назначен один административный штраф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№ 11 от 07.09.2020 – профилактическое информирование населения о недопустимости нарушения статьи 2.1.1. Закона НАО, № 366-ОЗ от 29.06.2002г «Об административных правонарушениях» с участием участкового Никонова А.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аботы комиссии, за счет  субвенций из окружного бюджета, оплачены услуги связи в сумме 2,5 тыс. руб.  Администрацией МО «Тельвисочный сельсовет» НАО заключен Договор № 56216 от 01.01.2020 года  с ПАО «Ростелеком». В спецификации № 1 от 01.01.2020 года на предоставление доступа к сети местной телефонной связи указаны абонентские номера, адрес установки, схема включения, вид (тип) оборудования, тарифный план - безлимитный. Стоимость услуг в договоре отсутствует. В бюджете расходы запланированы по прогнозу тарифов Управления по  государственному  регулированию  цен  (тарифов)  Ненецкого  автономного округа (исх. № 517 от 10.06.2019г). В Договоре не отражена дата подписания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счет- фактура № 240011000220001820/01 от 29.02.2020  (приложена пояснительная записка от 06.03.2020, подтверждающая расходы по услугам связи в сфере административных правонарушени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счет- фактура № 240011000420003028/01 от 30.04.2020 (приложена пояснительная записка от 07.05.2020, подтверждающая расходы по услугам связи в сфере административных правонарушени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счет- фактура № 240011000720002203/01 от 31.07.2020 (приложена пояснительная записка 07.08.2020, подтверждающая расходы по услугам связи в сфере административных правонарушени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чета поступают, через программу СБИС, подписаны электронной подписью глав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о оборотной ведомости (карточка счета 304.05) за 01.01.2020 по 30.09.2020 отражены платежные документы по оплате за услуги связ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риобретение материальных ценностей использовано 15,3 тыс. руб. Обороты за данный период отражены в карточке счета 304.05. Заключены разовые договора на поставку товара (канцтовары),  для работы административной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 Документы,  предоставленные по расходам на сумму 5 100,0 в марте 2020 года: Договор поставки № 222 от 03.03.2020 года с ИП Тарасовым А.В. Счет № 222 от 03.03.2020, Товарная накладная № 203 от 03.03.2020 года, все документы подписаны и закреплены печа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 Документы,  предоставленные по расходам на сумму 5 100,0 в апреле 2020 года: Договор поставки № 392 от 22.04.2020 года с ИП Тарасовым А.В. Счет № 392 от 22.04.2020, Товарная накладная № 382 от 22.04.2020 года, все документы подписаны и закреплены печа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Документы,  предоставленные по расходам на сумму 5 100,0 в сентябре 2020 года: Договор поставки № 889 от 29.09.2020 года с ИП Тарасовым А.В. Счет № 889 от 29.09.2020, Товарная накладная № 873 от 29.09.2020 года, все документы подписаны и закреплены печа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ы оборотные ведомости за 03 марта, 22 апреля и 29 сентября 2020 года об отражении в бухгалтерском учете поступление  и списание материальных запасов. Поступление материальных запасов соответствует по дате и сумме, товарных накладны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споряжением от 12 декабря 2018 года № 156А утверждена комиссия по поступлению и выбытию нефинансовых активов для контроля и сохранностью нефинансовых активов и определения целесообразности их с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За период с 01.01.2020 по 30.09.2020 года составлены ведомости выдачи материальных ценностей  членам административной комиссии за период январь – май; июнь – сентябрь; октябрь 2020 года, в ведомости отражены Фамилия, И.О. получателя, наименование материальных ценностей и расписка в получении. На основании ведомостей составлены  Акты о списании материальных запасов № 32 от 31.05.2020 года;  № 78 от 30.09.2020 года. Акты подписаны комиссией, утвержденной распоряжением от 12 декабря 2018 года № 156А.  По строке заключение комиссии прописана цель направления расхода – для работы членам административной комиссии. Списание материальных ценностей за период с 01.01.2020 по  30.09.2020 года отражено в бухгалтерском учете (предоставлены оборотные ведомости за май и сентябрь месяцы)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в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проверки выявлено: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рушений по составлению отчетности  не обнаружено, отчеты направляются в Аппарат администрации НАО в сроки, 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Ненец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автоном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 66-о "О введении отчетности о расходовании средств субсидий, субвенций и иных межбюджетных трансфертов, предоставляемых из окружного бюджета" срок предоставления отчетности до 07 чис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2. к счетам по услугам связи приложены пояснительные запис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ющие расходы по услугам связи в сфере административных правонарушений. Счета и приложения к ним подписываются электронной подписью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 Договоре в спецификации не отражена сумма абонентской платы,   не отражена дата подписания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 приобретены материальные запасы (канцтовары) по договорам поставки.  В Договорах указывается сумма и спецификация товара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в бухучете  своевременно отражается поступление материальных ценностей.  Списание материальных ценностей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роведено в мае и сентябр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целях недопущения, в дальнейшем выявленных в ходе настоящей проверки нарушений необходим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есть замечания при подписании договор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формлять ведомости на выдачу материальных ценностей для комиссии по административным правонарушениям по факту выдачи, осуществлять списание материальных запасов ежекварта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  <w:tab/>
        <w:tab/>
        <w:tab/>
        <w:tab/>
        <w:tab/>
        <w:tab/>
        <w:t>М.В.Кан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Тельвисочный сельсовет» НА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убовичу Д.С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заключ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</w:t>
      </w:r>
      <w:r>
        <w:rPr>
          <w:rFonts w:cs="Times New Roman" w:ascii="Times New Roman" w:hAnsi="Times New Roman"/>
          <w:b/>
          <w:color w:val="000000"/>
        </w:rPr>
        <w:t>от 27.11.2020 Акт № 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отчетности о расходовании субвенции на осуществление полномочий Ненецкого автономного округа в сфере административных правонарушений муниципального образования «Тельвисочный сельсовет Ненецкого автономного округа. </w:t>
      </w:r>
      <w:r>
        <w:rPr>
          <w:rFonts w:cs="Times New Roman" w:ascii="Times New Roman" w:hAnsi="Times New Roman"/>
          <w:sz w:val="24"/>
          <w:szCs w:val="24"/>
        </w:rPr>
        <w:t>Использование средств на услуги связи и прочие расх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ходе провер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отчетности о расходовании субвенции на осуществление полномочий Ненецкого автономного округа в сфере административ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шений по составлению отчетности  не обнаружено, отчеты направляются в Аппарат администрации НАО в сроки, 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финан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Ненец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автоном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ABB" w:val="clear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 66-о "О введении отчетности о расходовании средств субсидий, субвенций и иных межбюджетных трансфертов, предоставляемых из окружного бюджета" срок предоставления отчетности до 07 чис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Использование средств на услуги связи и прочие расх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счетам по услугам связи приложены пояснительные запис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ющие расходы по услугам связи в сфере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 правонаруш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чета и приложения к ним подписываются электронной подписью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 Договоре не отражена сумма абонентской платы. Абонентская плата и услуги за интернет  оплачиваются не ежемесячно, а общей суммой за квартал. Целесообразнее оплату производить ежемесячно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риобретены материальные запасы (канцтовары) по договорам поставки.  В Договорах указывается сумма и спецификация товара. В бухучете  своевременно отражается поступление и списание материальных ценностей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недопущения, в дальнейшем выявленных в ходе настоящей проверки нарушений необходим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есть замечания при подписании договор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формлять ведомости на выдачу материальных ценностей для комиссии по административным правонарушениям по факту выдачи, осуществлять списание материальных запасов ежекварта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ю о результатах устранения нарушений предоставить в письменном виде в срок до 15.12.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  <w:tab/>
        <w:tab/>
        <w:tab/>
        <w:tab/>
        <w:tab/>
        <w:tab/>
        <w:t>М.В.Кан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12.2020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357044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semyashkinaia</dc:creator>
  <dc:description/>
  <cp:keywords/>
  <dc:language>en-US</dc:language>
  <cp:lastModifiedBy>Пользователь</cp:lastModifiedBy>
  <cp:lastPrinted>2020-12-01T16:02:00Z</cp:lastPrinted>
  <dcterms:modified xsi:type="dcterms:W3CDTF">2020-12-01T12:06:00Z</dcterms:modified>
  <cp:revision>89</cp:revision>
  <dc:subject/>
  <dc:title/>
</cp:coreProperties>
</file>