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Перечень случаев, при которых судебный пристав-исполнитель не может временно ограничить право управления транспортными средствам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7.1 Федерального закона «Об исполнительном производстве» временное ограничение на пользование должником специальным правом не может применяться в случа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становление такого ограничения лишает должника основного законного источника средств к существовани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должник является лицом, которое пользуется транспортным средством в связи с инвалидностью, либо на иждивении должника находится лицо, признанное в установленном законодательством Российской Федерации порядке инвалидом I или II группы либо ребенком-инвалид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мма задолженности по исполнительному документу (исполнительным документам) не превышает 10 000 рубл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ику предоставлена отсрочка или рассрочка исполнения требований исполнительного докумен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2:00Z</dcterms:created>
  <dc:creator>Customer</dc:creator>
  <dc:description/>
  <cp:keywords/>
  <dc:language>en-US</dc:language>
  <cp:lastModifiedBy>dacuk.o.v</cp:lastModifiedBy>
  <cp:lastPrinted>2020-04-22T15:11:00Z</cp:lastPrinted>
  <dcterms:modified xsi:type="dcterms:W3CDTF">2022-08-16T12:12:00Z</dcterms:modified>
  <cp:revision>3</cp:revision>
  <dc:subject/>
  <dc:title>и</dc:title>
</cp:coreProperties>
</file>