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куратура разъясняет. 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защиты прав субъектов предпринимательской деятельности стоимость утраченной продукции в ходе проверки будет возмещена из бюджета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4 сентября 2021 года вступили в законную силу Правила возмещения контролируемому лицу стоимости утраченной продукции (товаров) в ходе выездной проверки, утвержденные постановлением Правительства РФ от 03.08.2021 № 1299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ю подлежит стоимость утраченной продукции (товаров), изъятой контрольным органом при проведении отбора проб (образцов) продукции (товаров) в ходе выездной проверки, если не выявлены нарушения обязательных требований к безопасности и (или) качеству продукции (товаров), влекущие риски причинения вреда (ущерба) охраняемым законом ценностям, а продукция (товары) не подлежит (не подлежат) возврату вследствие утраты потребительских свойств либо в соответствии с требованиями, установленными правилами продажи отдельных видов продукции (товаров)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равило не касается случаев проведения выездной проверки при осуществлении контроля и надзора в сфере обращения лекарственных средств, медицинских изделий, донорской крови, ее компонентов и биомедицинских клеточных продуктов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будет производиться за счет средств соответствующего бюджета бюджетной системы Российской Федерации в случае, если стоимость утраченной продукции составляет не менее 10 тыс. руб.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одготовила старший помощник прокурора округа по взаимодействию со средствами массовой информации и общественностью Елена Казанцева 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04:00Z</dcterms:created>
  <dc:creator>Customer</dc:creator>
  <dc:description/>
  <dc:language>en-US</dc:language>
  <cp:lastModifiedBy>Прокуратура НАО</cp:lastModifiedBy>
  <cp:lastPrinted>2021-06-30T10:19:00Z</cp:lastPrinted>
  <dcterms:modified xsi:type="dcterms:W3CDTF">2022-01-27T15:05:00Z</dcterms:modified>
  <cp:revision>3</cp:revision>
  <dc:subject/>
  <dc:title/>
</cp:coreProperties>
</file>