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медицинского освидетельствования на наличие противопоказаний к владению оружием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оссийской Федерации от 30.11.2021 №1104н утвержден новый порядок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, который начинает действовать с  1 марта 2022 года.  Согласно которому процедура медосвидетельствования может проводиться исключительно государственными и муниципальными медицинскими организациями по месту жительства (пребывания) гражданина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оверкой наличия в организме наркотических средств, психотропных веществ и их метаболитов проводится психиатрическое освидетельствование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о результатам освидетельствования формируются в электронном виде и размещаются в соответствующем федеральном реестре, который ведется в единой системе в сфере здравоохранения. Информация об оформленных медзаключениях передается в Росгвардию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приказа  Министерства здравоохранения Российской Федерации от 30.11.2021 №1104н предусмотрено проведение внеочередного медосвидетельствования при выявлении у владельца оружия в ходе медосмотров или медосвидетельствований либо при оказании ему медпомощи заболеваний, при наличии которых противопоказано владение оружием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медзаключения для получения лицензии на приобретение оружия составляет 1 год со дня его выдачи. Владельцы оружия проходят медосвидетельствование за свой счет не реже 1 раза в 5 лет.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1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12:00Z</dcterms:modified>
  <cp:revision>6</cp:revision>
  <dc:subject/>
  <dc:title/>
</cp:coreProperties>
</file>