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</w:rPr>
        <w:t xml:space="preserve">Каким образом предотвратить угрозы несовершеннолетнему в сети «Интернет» 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Информационно-телекоммуникационная сеть «Интернет» не является для  ребенка безопасной средой, и взрослые зачастую задают вопросы о том, каким образом  защитить ребенка от негативного влияния информаци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информации, информационных технологиях и о защите информации»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случае обнаружения информации об угрозах жизни и здоровью Вашему ребенку, необходимо обратиться в Управление МВД России по Ненецкому автономному округу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При обнаружении сайтов с опасным содержанием или информацию об угрозах жизни и благополучию ребенка, Вы также вправе обратиться в органы прокуратуры или непосредственно в Федеральную службу по надзору в сфере связи, информационных технологий и массовых коммуникаций (Роскомнадзор) с целью блокировки сайта с потенциально опасным для ребенка содержанием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ду тем, напоминаем, что первопричиной подверженности ребенка всевозможным негативным воздействиям остается отсутствие в семье доверия и вним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58:00Z</dcterms:created>
  <dc:creator>Customer</dc:creator>
  <dc:description/>
  <dc:language>en-US</dc:language>
  <cp:lastModifiedBy>dacuk.o.v</cp:lastModifiedBy>
  <cp:lastPrinted>2021-09-07T10:58:00Z</cp:lastPrinted>
  <dcterms:modified xsi:type="dcterms:W3CDTF">2022-04-17T11:58:00Z</dcterms:modified>
  <cp:revision>2</cp:revision>
  <dc:subject/>
  <dc:title/>
</cp:coreProperties>
</file>