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vAlign w:val="center"/>
          </w:tcPr>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Когда гражданина могут привлечь к уголовной ответственности за неуплату налогов?</w:t>
            </w:r>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vAlign w:val="center"/>
          </w:tcPr>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Условия, при которых возможно привлечение к уголовной ответственности за уклонение от уплаты налогов</w:t>
            </w: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ина могут привлечь к ответственности за налоговые правонарушения, если он достиг возраста 16 лет. С этого же возраста возможно привлечение к уголовной ответственности за налоговые преступления (п. 2 ст. 107 НК РФ; ч. 1 ст. 20 УК РФ).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гражданина к уголовной ответственности за уклонение от уплаты налогов возможно, если данное деяние совершено (ст. 198 УК РФ; п. 5 Постановления Пленума Верховного Суда РФ от 26.11.2019 № 48):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пределенным способом - путем непредставления налоговой декларации или иных документов, подлежащих приложению к налоговой декларации и служащих основанием для исчисления и уплаты налогов, непредставление которых либо включение в которые заведомо ложных сведений может служить способом уклонения от уплаты налогов, либо путем указания в налоговой декларации или таких документах заведомо ложных свед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крупном (сумма налогов, превышающая за период в пределах трех финансовых лет подряд 2 700 000 руб.) или особо крупном размере (сумма налогов, превышающая за период в пределах трех финансовых лет подряд 13 500 000 руб.).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к уголовной ответственности возможно, если действия (бездействие) гражданина однозначно направлены именно на уклонение от уплаты налогов, то есть такие действия (бездействие) позволяют, например, скрыть объект налогообложения, незаконно уменьшить налоговую базу и, соответственно, сумму исчисленного налог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гражданин совершил такое правонарушение впервые и полностью уплатил сумму недоимки, а также пени и штрафы, то к уголовной ответственности его не привлекут (п. 3 Примечаний к ст. 198 УК РФ). </w:t>
      </w:r>
    </w:p>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збуждение уголовного дела в связи с уклонением от уплаты налогов</w:t>
            </w: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решения вопроса о возбуждении в отношении налогоплательщика уголовного дела налоговая инспекция обязана направить в уполномоченные следственные органы соответствующие материалы при наличии одновременно следующих условий (п. 3 ст. 32, п. 3 ст. 108 НК РФ):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вынесено и вступило в силу решение налоговой инспекции о привлечении налогоплательщика к налоговой ответствен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налогоплательщику направлено требование об уплате налога, которое он не исполнил в полном объеме (включая указанные в требовании суммы недоимки, пени и штрафы) в установленный сро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со дня окончания срока, установленного для исполнения требования об уплате налога, прошло два месяц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размер недоимки (крупный или особо крупный) позволяет предполагать факт совершения правонарушения, содержащего признаки преступления. </w:t>
      </w:r>
    </w:p>
    <w:p>
      <w:pPr>
        <w:pStyle w:val="Normal"/>
        <w:spacing w:lineRule="auto" w:line="240" w:before="0" w:after="0"/>
        <w:ind w:firstLine="709"/>
        <w:jc w:val="both"/>
        <w:rPr/>
      </w:pPr>
      <w:r>
        <w:rPr/>
        <w:t xml:space="preserve">В течение 10 рабочих дней со дня выявления указанных обстоятельств налоговая инспекция направляет материалы в следственные органы (п. 6 ст. 6.1, п. 3 ст. 32 НК РФ). </w:t>
      </w:r>
    </w:p>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vAlign w:val="center"/>
          </w:tcPr>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Наказание за уклонение от уплаты налогов</w:t>
            </w: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уклонения гражданина от уплаты налогов в крупном размере возможно одно из следующих наказаний (ч. 1 ст. 198 УК РФ):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раф в размере от 100 000 до 300 000 руб. или в размере заработной платы или иного дохода гражданина за период от года до двух л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удительные работы на срок до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ст на срок до шести месяце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шение свободы на срок до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уклонения от уплаты налогов в особо крупном размере возможно одно из следующих наказаний (ч. 2 ст. 198 УК РФ):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раф в размере от 200 000 до 500 000 руб. или в размере заработной платы или иного дохода гражданина за период от полутора до трех л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удительные работы на срок до трех л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шение свободы на срок до трех л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иметь в виду, что если налоговая декларация подана в налоговый орган и содержит полную и достоверную информацию, но исчисленный на основании этой декларации налог не уплачен, то привлечение к уголовной ответственности недопустимо. В таком случае взыскиваются только пени (п. п. 2 - 4 ст. 75 НК РФ; п. 19 Постановления Пленума ВАС РФ от 30.07.2013 № 57; Письмо Минфина России от 18.10.2017 № 03-11-09/68364). </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exact" w:line="240" w:before="0" w:after="0"/>
        <w:jc w:val="both"/>
        <w:rPr/>
      </w:pPr>
      <w:r>
        <w:rPr>
          <w:rFonts w:eastAsia="Times New Roman" w:cs="Times New Roman" w:ascii="Times New Roman" w:hAnsi="Times New Roman"/>
          <w:spacing w:val="4"/>
          <w:sz w:val="24"/>
          <w:szCs w:val="24"/>
          <w:lang w:eastAsia="ru-RU"/>
        </w:rPr>
        <w:t xml:space="preserve">Прокурор отдела </w:t>
        <w:tab/>
        <w:tab/>
        <w:tab/>
        <w:tab/>
        <w:tab/>
        <w:tab/>
        <w:tab/>
        <w:tab/>
        <w:t xml:space="preserve">        С.П. Шонин</w:t>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38:00Z</dcterms:created>
  <dc:creator>MSI</dc:creator>
  <dc:description/>
  <dc:language>en-US</dc:language>
  <cp:lastModifiedBy>MiLa</cp:lastModifiedBy>
  <cp:lastPrinted>2022-09-02T15:27:00Z</cp:lastPrinted>
  <dcterms:modified xsi:type="dcterms:W3CDTF">2022-09-09T05:39:00Z</dcterms:modified>
  <cp:revision>4</cp:revision>
  <dc:subject/>
  <dc:title/>
</cp:coreProperties>
</file>