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30-е заседание 28-го созыва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от 07 октября 2021 № 1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о муниципальном контроле в сфере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</w:rPr>
        <w:t xml:space="preserve">Сельского поселения «Тельвисочны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/>
        <w:t>(редакция от 15.12.2021 №3, от 30.03.2023)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/>
        <w:t xml:space="preserve">Сельского поселения «Тельвисочны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 1 января 2022 года, за исключением положений раздела 5 Положения о муниципальном контроле в сфере благоустройства на территории </w:t>
      </w:r>
      <w:r>
        <w:rPr/>
        <w:t xml:space="preserve">Сельского поселения «Тельвисочны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/>
        <w:t xml:space="preserve">Сельского поселения «Тельвисочный сельсовет» Заполярного района Ненецкого автономного округа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ступают в силу с 1 марта 2022 г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 xml:space="preserve">«Тельвисочный сельсовет» ЗР НАО                                                                 Д.С.Якубович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10.2021 № 1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униципальном контроле в сфере благоустройств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Тельвисочный сельсовет» Заполяр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енецкого автономного округа</w:t>
      </w:r>
    </w:p>
    <w:p>
      <w:pPr>
        <w:pStyle w:val="Normal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3. Контроль в сфере благоустройства осуществляется Администрацией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4. 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color w:val="000000"/>
        </w:rPr>
        <w:t xml:space="preserve"> (дале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Должностные лица, уполномоченные осуществлять контроль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 в соответствии с нормативными правовыми актами Ненецкого автономного округа, органов местного самоуправления Сельского поселения «</w:t>
      </w:r>
      <w:r>
        <w:rPr/>
        <w:t>Тельвисочный</w:t>
      </w:r>
      <w:r>
        <w:rPr>
          <w:color w:val="000000"/>
        </w:rPr>
        <w:t xml:space="preserve"> сельсовет» Заполярного района 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color w:val="000000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,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переулки, площади, проезды, проулки, разъезды, спуски, тупики, улиц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 (далее - Глава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color w:val="000000"/>
        </w:rPr>
        <w:t xml:space="preserve"> в информационно-телекоммуникационной сети «Интернет» (далее – официальный сайт Сельского поселения) в специальном разделе, посвященном контрольной деятельности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Сельского поселения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Сельского поселения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й прием граждан проводится Главой Сельского посе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Сельского поселения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, посвященном контрольной деятельности, письменного разъяснения, подписанного Главой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3.3.1. Проверочные листы применятся при осуществлении следующих плановых и внеплановых контрольных мероприятий: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а) рейдовый осмотр;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 xml:space="preserve">б) выездная проверка. </w:t>
      </w:r>
      <w:r>
        <w:rPr>
          <w:b/>
          <w:i/>
          <w:color w:val="000000"/>
        </w:rPr>
        <w:t>(п.3.3.1. дополнен решением от 30.03.2023 №1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Обжалование решений администрации, действий (бездействия) должностных лиц, уполномоченных осуществлять контроль в сфере благоустройств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п.4 в редакции решения от 15.12.2021 № 3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судебном порядке.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контроль в сфере благоустройства, не применяется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решением Совета депутатов Сельского поселения «Тельвисочный сельсовет» Заполярного района Ненецкого автономного округа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п.п.5.2 в редакции решения от 15.12.2021 № 3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1" w:gutter="0" w:header="0" w:top="51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8:00Z</dcterms:created>
  <dc:creator>User</dc:creator>
  <dc:description/>
  <cp:keywords/>
  <dc:language>en-US</dc:language>
  <cp:lastModifiedBy>RePack by Diakov</cp:lastModifiedBy>
  <dcterms:modified xsi:type="dcterms:W3CDTF">2023-04-04T09:18:00Z</dcterms:modified>
  <cp:revision>2</cp:revision>
  <dc:subject/>
  <dc:title/>
</cp:coreProperties>
</file>