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ВЕТ ДЕПУТАТОВ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</w:rPr>
        <w:t>« ТЕЛЬВИСОЧНЫ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квалификационных требований для замещения должностей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муниципальной службы в органах местного самоупр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«Тельвисочный сельсовет» Ненецкого автономного округа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9 Федерального закона от 2 марта 2007 года № 25-ФЗ «О муниципальной службе в Российской Федерации», статьей 7 Закона Ненецкого автономного округа от 24 октября 2007 № 140 – ОЗ «О муниципальной службе в Ненецком автономном округе» Совет депутатов МО «Тельвисочный сельсовет» НА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рилагаемые квалификационные требования для замещения должностей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й службы в органах местного самоупр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Тельвисочный сельсовет» Ненецкого автономного округа.</w:t>
      </w:r>
    </w:p>
    <w:p>
      <w:pPr>
        <w:pStyle w:val="ConsPlusNormal"/>
        <w:widowControl/>
        <w:ind w:left="90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МО «Тельвисочный сельсовет» НАО     </w:t>
        <w:tab/>
        <w:tab/>
        <w:tab/>
        <w:tab/>
        <w:t xml:space="preserve">            И.А.Семяшкина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Тельв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 августа 2009 год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ы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ельвисочный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ельсовет» НАО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31.08.2009 № 3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валификационные требования для замещения должностей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муниципальной службы в органах местного самоупр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лификационные требования для замещения должностей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муниципальной службы в органах местного самоупр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Тельвисочный сельсовет»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далее - квалификационные требования)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 в органах местного самоупр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Тельвисочный сельсовет» Ненецкого автономного округа (далее - муниципальное образование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валификационные требования  включаются в должностную инструкцию муниципального служащег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ысших должностей муниципаль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Ненецкого автономного округа, правовых а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Тельвисочный сельсовет»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соответствии с которыми осуществляется деятельность в соответствующей сфере, методов проведения деловых переговоров, методов управления персоналом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выки: управления персоналом, оперативного принятия и реализации управленческих и иных решений, прогнозирования последствий принятых решений, подготовки проектов правовых актов, иных управленческих документов, ведения деловых переговоров, совещаний, публичных выступлений,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,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ование: высш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ж работы: не менее пяти лет стажа муниципальной службы (государственной службы) или не менее шести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Ненецкого автономного округа, правовых а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Тельвисочный сельсовет»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соответствии с которыми осуществляется деятельность в соответствующей сфере, методов управления персоналом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, правил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выки: управления персоналом, оперативного принятия и реализации управленческих и иных решений, подготовка проектов правовых актов и иных управленческих документов, аналитических материалов, осуществления контроля, ведения деловых переговоров,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,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ование: высш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ж работы: не менее тре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едущ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 Законов Ненецкого автономного округа, правовых а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Тельвисочный сельсовет»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выки: работы в сфере, соответствующей направлению деятельности структурного подразделения; управления персоналом; взаимодействия с органами государственной и муниципальной власти и управления, работы с нормативными актами, подготовки делового письма, владения компьютерной техникой и необходимыми программными проду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ование: высш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ж работы: не менее двух лет стажа муниципальной службы (государственной службы) или не менее трех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арш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нания: Конституции Российской Федерации, федеральных законов и иных нормативных правовых актов Российской Федерации, правовых а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Тельвисочный сельсовет»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выки: работы в сфере, соответствующей направлению деятельности структурного подразделения; работы с нормативными актами; подготовки делового письма, владения компьютерной техникой и необходимыми программными проду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ование: средн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ж работы: без предъявления требований к стаж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ладш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нания: Конституции Российской Федерации и иных нормативных правовых актов Российской Федерации, правовых а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Тельвисочный сельсовет»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выки: работы в сфере, соответствующей направлению деятельности структурного подразделения; работы с нормативными актами, подготовки делового письма, владения компьютерной 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ование: средн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ж работы: без предъявления требований к стажу.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49:00Z</dcterms:created>
  <dc:creator>Ирина</dc:creator>
  <dc:description/>
  <cp:keywords/>
  <dc:language>en-US</dc:language>
  <cp:lastModifiedBy>MiLa</cp:lastModifiedBy>
  <cp:lastPrinted>2016-06-07T11:37:00Z</cp:lastPrinted>
  <dcterms:modified xsi:type="dcterms:W3CDTF">2016-06-07T08:37:00Z</dcterms:modified>
  <cp:revision>9</cp:revision>
  <dc:subject/>
  <dc:title/>
</cp:coreProperties>
</file>