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8382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8-е заседание 28-го созыва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>ПРОЕКТ подготовлен прокуратурой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0 сентября 2022 № 00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утверждении Положения о порядке назначения и проведения опроса граждан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Сельском поселении «Тельвисочный сельсовет»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енецкого автономного округа от 29.03.2021 № 237-оз «О внесении изменений в закон Ненецкого автономного округа «О порядке назначения и проведения опроса граждан на территориях муниципальных образований Ненецкого автономного округа»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рилагаемое Положение о порядке назначения и проведения опроса граждан в Сельском поселении «Тельвисочный сельсовет» Заполярного района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ешение Совета депутатов МО «Тельвисочный сельсовет» НАО № 2 от 14.02.2018 «Об утверждении положения о порядке назначения и проведения опроса граждан в МО «Тельвисочный сельсовет» НАО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Тельвисочный сельсовет»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олярного района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нецкого автономного округа </w:t>
        <w:tab/>
        <w:tab/>
        <w:tab/>
        <w:tab/>
        <w:tab/>
        <w:tab/>
        <w:tab/>
        <w:t xml:space="preserve">        Д.С.Якубович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ельского поселения «Тельвисочный сельсовет» ЗР НАО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00.09.2022 № 00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орядке назначения и проведения опроса граждан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Сельском поселении «Тельвисочный сельсовет» 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1. Под опросом граждан (далее – опрос) в настоящем Положении понимается способ выявления мнения населения и его учета при принятии решений органами и должностными лицами Сельского поселения «Тельвисочный сельсовет» Заполярного района Ненецкого автономного округа, а также органами государственной власти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2. Опрос может проводиться на территории Сельского поселения «Тельвисочный сельсовет» Заполярного района Ненецкого автономного округа (далее – Сельское поселение) или на части территор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 Граждане, общественные объединения, органы государственной власти Ненецкого автономного округа вправе обратиться к главе Сельского поселения «Тельвисочный сельсовет» Заполярного района Ненецкого автономного округа (далее – глава Сельского поселния), Совету депутатов Сельского поселения «Тельвисочный сельсовет» Заполярного раойна Ненецкого автономного округа (далее – Совет депутатов) с предложением о проведении опроса граждан по вопросам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 В опросе имеют право участвовать жители Сельского поселения, обладающие избирательным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5. Участие в опросе является свободным и доброво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6. Жители Сельского поселения должны быть проинформированы о проведении опроса граждан не менее чем за десять дней до его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7. Мнение населения, выявленное в ходе опроса, носи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зультаты опроса граждан учитываются при принятии решений главой Сельского поселения, Советом депутатов, должностными лицами местного самоуправления, органами государственной власти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Инициатива проведения опроса, решение о назначении опро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 Опрос проводится по инициати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Совета депутатов или главы Сельского поселения - по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Органов государственной власти Ненецкого автономного округа - для учета мнения граждан при принятии решений об изменении целевого назначения земель Сельского поселения Ненецкого автономного округа для объектов регионального и межрегиональ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 Решение о назначении опроса принимается Советом депутатов. Для проведения опроса граждан может использоваться официальный сайт Сельского поселения в информационно-телекоммуникационной сети «Интернет». В решении Совета депутатов о назначении опроса граждан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дата и сроки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численный и персональный состав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методика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) форма опросного 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) минимальная численность жителей Сельского поселения, участвующих в опро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) порядок идентификации участников опроса в случае проведения опроса граждан с использованием официального сайта Сельского поселе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8) территория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9) адреса пунктов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0) порядок информирования населения о проведении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3. Решение о назначении опроса подлежи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4. Содержание вопросов, выносимых на опрос, не должно противоречить действующему законодательству Российской Федерации и Ненецкого автономного округа, Уставу Сельского поселения Ненецкого автономного округа и иным муниципальным правовым а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5. Вопросы, выносимые на опрос, должны иметь формулировку, обеспечивающую их точное поним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 Организация подготовки и проведения опро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1. В целях организации проведения опроса Советом депутатов формируется комиссия по проведению опроса граждан (далее - комиссия). Численный состав комиссии устанавливается в зависимости от территории проведения опроса и формы его проведения. Персональный состав комиссии формируется на основе предложений инициаторов проведения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2. На первом заседании комиссии из ее состава избираются открытым голосованием председатель комиссии, заместитель председателя комиссии и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3. Заседание комиссии считается правомочным, если в нем приняло участие не менее половины от установленного решением Совета депутатов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4. Комисс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организует оповещение граждан о вопросе (вопросах), предлагаемом (предлагаемых) для проведения опроса, месте, дате (сроках), виде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организует и обеспечивает проведение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обеспечивает изготовление опросных 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устанавливает результаты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) направляет результаты опроса в Совет депутатов и инициатору проведения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5. Полномочия комиссии прекращаются после передачи результатов опроса в Совет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 Методика проведения опроса, форма опросного ли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1. Опрос граждан проводится в форме заполнения опросных листов либо путем проведения открытого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2. Форма опросного листа устанавливается решением Совета депутатов о назначении опрос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3. Заполнение опросных листов осуществляется в пунктах проведения опроса, определенных в решении о назначении опроса граждан либо путем сбора подписей граждан в опросных листах при подворном (поквартирном) обходе домов, находящихся в границах территории проведения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4. Открытое голосование проводится на собраниях граждан, которые в зависимости от количества граждан, участвующих в опросе, могут проводитьс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 населенным пунктам</w:t>
      </w: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улицам, до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5. Результаты опро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1. В первый день после даты окончания опроса члены комиссии определяют общие итоги опроса и подсчитывают его результаты путем суммирования данных, содержащихся в опросных ли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этом комиссия признает недействительными листы неустановленной формы, не позволяющие достоверно установить мнение участника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2. На основании полученных результатов составляется протокол опроса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сроки проведения опроса: дата начала и оконч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территор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число граждан, принявших участие в опро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) число граждан, положительно ответивших на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) число граждан, отрицательно ответивших на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) решение комиссии по результатам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3. Если опрос проводился по нескольким вопросам, то подсчет результатов по каждому вопросу производится отд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4. Комиссия признает опрос состоявшимся только в случае, когда число жителей, принявших участие в опросе, равно или превышает минимальную численность жителей, указанную в решении Совета депутатов о проведении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5. В течение 5 дней со дня окончания опроса комиссия направляет по одному экземпляру протокола опроса главе Сельского поселения и Совет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 Информирование населения Сельского поселения о результатах опро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ведения о результатах опроса граждан подлежат официальному опубликованию (обнародованию) в информационном бюллетене Сельского поселения «Тельвисочный сельсовет» Заполярного района Ненецкого автономного округа и размещаются на официальном сайте Сельского поселения в сети "Интернет" в течение десяти дней со дня их поступления в Совет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7. Финансирование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вязанных с подготовкой и проведением опроса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за счет средств местного бюджета - при проведении опроса по инициативе главы Сельского поселения, Совета депутатов или жителей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за счет средств окружного бюджета - при проведении опроса по инициативе органов государственной власти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7:00Z</dcterms:created>
  <dc:creator>Ирина</dc:creator>
  <dc:description/>
  <cp:keywords/>
  <dc:language>en-US</dc:language>
  <cp:lastModifiedBy>RePack by Diakov</cp:lastModifiedBy>
  <dcterms:modified xsi:type="dcterms:W3CDTF">2022-08-12T08:27:00Z</dcterms:modified>
  <cp:revision>3</cp:revision>
  <dc:subject/>
  <dc:title/>
</cp:coreProperties>
</file>