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4"/>
          <w:sz w:val="28"/>
          <w:szCs w:val="28"/>
          <w:lang w:eastAsia="ru-RU"/>
        </w:rPr>
        <w:t>За неоднократное хищение снегоходов осужден местный ж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Прокуратурой округа </w:t>
      </w:r>
      <w:r>
        <w:rPr>
          <w:rFonts w:cs="Times New Roman" w:ascii="Times New Roman" w:hAnsi="Times New Roman"/>
          <w:sz w:val="28"/>
          <w:szCs w:val="28"/>
        </w:rPr>
        <w:t>в Нарьян-Марском городском суде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поддержано обвинение по уголовному делу в отношении местного жителя, обвиняемого в совершении двух преступлений по п. «в» ч. 3 ст. 158 УК РФ (кража, то есть тайное хищение чужого имущества, в крупном размер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В ходе судебного следствия установлено, что обвиняемый 29 апреля и 1 мая текущего года, находясь в состоянии алкогольного опьянения, похитил два снегохода, припаркованных возле одного из многоквартирных домов г. Нарьян-Мар. Преступными действиями осужденного собственникам похищенного имущества причинен крупный ущерб на общую сумму более 1,5 млн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озиции государственного обвинителя и данных, характеризующих личность обвиняемого, суд признал подсудимого виновным в совершении преступлений и назначил ему наказание в виде 3 лет 6 месяцев лишения своб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03:00Z</dcterms:created>
  <dc:creator>MSI</dc:creator>
  <dc:description/>
  <dc:language>en-US</dc:language>
  <cp:lastModifiedBy>dacuk.o.v</cp:lastModifiedBy>
  <cp:lastPrinted>2023-07-31T17:47:00Z</cp:lastPrinted>
  <dcterms:modified xsi:type="dcterms:W3CDTF">2023-08-01T07:03:00Z</dcterms:modified>
  <cp:revision>2</cp:revision>
  <dc:subject/>
  <dc:title/>
</cp:coreProperties>
</file>