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судом предстанет житель Нарьян-Мара за нападение с ножом на сожительницу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Прокуратурой округа утверждено обвинительное заключение по уголовному делу в отношении жителя Нарьян-Мара, обвиняемого по п. «з» ч. 2 ст. 111 УК РФ</w:t>
      </w:r>
      <w:r>
        <w:rPr>
          <w:sz w:val="28"/>
        </w:rPr>
        <w:t xml:space="preserve"> (</w:t>
      </w:r>
      <w:r>
        <w:rPr>
          <w:sz w:val="28"/>
          <w:szCs w:val="28"/>
        </w:rPr>
        <w:t>умышленное причинение тяжкого вреда здоровью, опасного для жизни человека, совершенное с применением предмета, используемого в качестве оружия</w:t>
      </w:r>
      <w:r>
        <w:rPr>
          <w:sz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ом расследования установлено, что первого октября текущего года между обвиняемым и потерпевшей в ходе совместного распития алкогольных напитков возник словесный конфликт, после чего обвиняемый нанес два удара ножом женщине, причинив ей проникающее колото-резаное ранение левой половины грудной клет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указанного преступления предусмотрено максимальное наказание в виде лишения свободы на срок до 10 лет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Olesya</dc:creator>
  <dc:description/>
  <dc:language>en-US</dc:language>
  <cp:lastModifiedBy>dacuk.o.v</cp:lastModifiedBy>
  <cp:lastPrinted>2023-10-25T14:57:00Z</cp:lastPrinted>
  <dcterms:modified xsi:type="dcterms:W3CDTF">2023-10-27T06:54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