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04 мая 2022 г. № 4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  <w:t>Об утверждении плана проведения противопаводковых мероприятий на территории Сельского поселения «Тельвисочный сельсовет» Заполярного района Ненецкого автономного округа на период ледохода и паводка весной 2022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в целях уменьшения риска возникновения чрезвычайных ситуаций, снижения возможного материального ущерба, обеспечения безопасности населения в период весеннего паводка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лан проведения противопаводковых мероприятий на территории Сельского поселения «Тельвисочный сельсовет» Заполярного района Ненецкого автономного округа на период ледохода и паводка весной 2022 года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>«Тельвисочный сельсовет»</w:t>
      </w:r>
    </w:p>
    <w:p>
      <w:pPr>
        <w:pStyle w:val="Normal"/>
        <w:autoSpaceDE w:val="false"/>
        <w:jc w:val="both"/>
        <w:rPr/>
      </w:pPr>
      <w:r>
        <w:rPr/>
        <w:t>Заполярного района</w:t>
      </w:r>
    </w:p>
    <w:p>
      <w:pPr>
        <w:pStyle w:val="Normal"/>
        <w:autoSpaceDE w:val="false"/>
        <w:jc w:val="both"/>
        <w:rPr/>
      </w:pPr>
      <w:r>
        <w:rPr/>
        <w:t>Ненецкого автономного округа</w:t>
        <w:tab/>
        <w:t xml:space="preserve">                                              Д.С. Якуб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04.05.2022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тивопаводковых мероприятий  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ьвисочный сельсовет» Заполярного района Ненецкого автономного округа                                                            на период ледохода и паводка весной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39"/>
        <w:gridCol w:w="3998"/>
        <w:gridCol w:w="1859"/>
        <w:gridCol w:w="27"/>
        <w:gridCol w:w="1899"/>
      </w:tblGrid>
      <w:tr>
        <w:trPr/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6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МЕРОПРИЯТИЙ</w:t>
            </w:r>
          </w:p>
        </w:tc>
        <w:tc>
          <w:tcPr>
            <w:tcW w:w="3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Й ИСПОЛНИТЕЛЬ</w:t>
            </w:r>
          </w:p>
        </w:tc>
        <w:tc>
          <w:tcPr>
            <w:tcW w:w="18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 ИСПОЛНЕНИЯ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метка об исполнени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ротивопаводковой комиссии для осуществления контроля за подготовкой к паводковому периоду и незамедлительному принятию мер по ликвидации нештатных и аварийных ситуаций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тивопаводковой комиссии, распределение обязанностей между её членами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наблюдения за состоянием уровня воды. Осуществление замеров уровня воды (3 раза в сутки, в 09.00., 15.00., 20.00.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комиссии по ЧС и ОПБ для оперативного решения возникающих чрезвычайных задач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ЧС и ОПБ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йонов возможного затопления населенных пунктов МО «Тельвисочный сельсовет» НАО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жителей на случай эвакуации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истем оповещения населения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5.20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здание на территории МО запа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продовольствия и товаров первой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/>
              <w:t>топлива для объектов теплоснаб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/>
              <w:t>топлива для обслуживания жилфонда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торговых точек,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МП ЗР «Севержилкомсервис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П «Энер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еобходимого запаса медикаментов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ЗП с. Тельвиска, зав. ЗП д.Макарово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обильных групп в количестве 3-5 человек в каждом населенном пункте, плавсредств (лодку с мотором) в т.ч. личных, для решения неотложных задач в период половодья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.05.2021г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зервных источников тепло и энергоснабжения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ЗР «Севержилкомсервис»,</w:t>
            </w:r>
          </w:p>
          <w:p>
            <w:pPr>
              <w:pStyle w:val="Normal"/>
              <w:jc w:val="center"/>
              <w:rPr/>
            </w:pPr>
            <w:r>
              <w:rPr/>
              <w:t>ГУП НАО «Нарьян-Марская электростанция»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ЛЭ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ГУП НАО «Нарьян-Марская электростанция», работники МП ЗР «Севержилкомсервис»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правленных на недопущение попадания в реки и водоемы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П ЗР «Севержил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П «Энергия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УП НАО «Ненецкая агропромышленная компания»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и складирование на незатопляемых площадях кормов, ГСМ и других материальных ценностей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 за санитарно-эпидемиологической обстановкой на территории МО «Тельвисочный сельсовет» НАО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ЗП с. Тельвиска, д. Макарово,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сил и средств постоянной готовности привлекаемых для ликвидации чрезвычайных ситуаций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5.2021 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жизнеобеспечения (электро-, тепло-, водоснабже</w:t>
              <w:softHyphen/>
              <w:t>ния) на предмет безаварийной работы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, руководители предприятий и организаций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 возможной посадки вертолетов и порядок их обозначения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21 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ВР населения населения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ачальники ПВР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21 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эксплуатацией питьевых колодцев в с. Тельвиска и д. Устье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П «Энер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защите от подтопления площадок накопления ТКО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авки хлеба в населенные пункты МО «Тельвисочный сельсовет» НАО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ИП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о правилах поведения и мерах безопасности в период весеннего паводка, раздача памяток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аводковый перио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населения муниципального образования информации о действии в случае затопления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доведение до населения информации о прогнозе  подъема паводковых вод (два раза в день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, администраторы населенных пунктов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проведение зрелищных мероприятий в детских учреждениях, Домах культуры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руководители муниципальных казенных учрежден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>
        <w:b/>
        <w:b/>
      </w:rPr>
    </w:pPr>
    <w:r>
      <w:rPr>
        <w:b/>
      </w:rPr>
    </w:r>
  </w:p>
  <w:p>
    <w:pPr>
      <w:pStyle w:val="Normal"/>
      <w:spacing w:lineRule="auto" w:line="120"/>
      <w:jc w:val="center"/>
      <w:rPr>
        <w:b/>
        <w:b/>
      </w:rPr>
    </w:pPr>
    <w:r>
      <w:rPr>
        <w:b/>
      </w:rPr>
    </w:r>
  </w:p>
  <w:p>
    <w:pPr>
      <w:pStyle w:val="Normal"/>
      <w:spacing w:lineRule="auto" w:line="12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42265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20"/>
      <w:jc w:val="center"/>
      <w:rPr>
        <w:b/>
        <w:b/>
      </w:rPr>
    </w:pPr>
    <w:r>
      <w:rPr>
        <w:b/>
      </w:rPr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АДМИНИСТРАЦИЯ СЕЛЬСКОГО ПОСЕЛЕНИЯ «ТЕЛЬВИСОЧНЫЙ СЕЛЬСОВЕТ»</w:t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  <w:t>ЗАПОЛЯРНОГО РАЙОНА  НЕНЕЦКОГО АВТОНОМНОГО ОКРУГ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1</dc:creator>
  <dc:description/>
  <cp:keywords/>
  <dc:language>en-US</dc:language>
  <cp:lastModifiedBy>Пользователь</cp:lastModifiedBy>
  <cp:lastPrinted>2019-04-22T11:30:00Z</cp:lastPrinted>
  <dcterms:modified xsi:type="dcterms:W3CDTF">2022-05-04T06:31:00Z</dcterms:modified>
  <cp:revision>23</cp:revision>
  <dc:subject/>
  <dc:title>АДМИНИСТРАЦИЯ МУНИЦИПАЛЬНОГО ОБРАЗОВАНИЯ</dc:title>
</cp:coreProperties>
</file>