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сентября 2022 года № 1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исления в бюджет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Тельвисочный сельсовет» Заполярного района Ненецкого автономного округа части прибыли муниципальных унитарных предприятий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Тельвисочный сельсовет» Заполярного района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4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62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4.11.2002 N 161-ФЗ "О государственных и муниципальных унитарных предприятиях" Совет депутатов Сельского поселения "Тельвисочный сельсовет"          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орядок  перечисления в бюджет Сельского поселения «Тельвисочный сельсовет» Заполярного района Ненецкого автономного округа части прибыли муниципальных унитарных предприятий Сельского поселения  «Тельвисочный сельсовет» Заполярного района Ненецкого автономного округа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МО «Тельвисочный сельсовет» НАО № 3 от 28.07.2016 «Об утверждении Порядка  перечисления в бюджет муниципального образования «Тельвисочный сельсовет» Ненецкого автономного округа части прибыли муниципальных унитарных предприятий муниципального образования «Тельвисочный сельсовет» Ненецкого автоном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ельвисочный сельсовет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9.2022 №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еречисления в бюджет Сельского поселения «Тельвисочный сельсовет» Заполярного района Ненецкого автономного округа части прибыли муниципальных унитарных предприятий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числения в бюджет Сельского поселения «Тельвисочный сельсовет» Заполярного района Ненецкого автономного округа части прибыли муниципальных унитарных предприятий 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далее - Порядок) разработан  в целях реализации права собственника на получение части прибыли от использования муниципального имущества и определяет размер и срок перечисления муниципальными унитарными предприятия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«Тельвисочный сельсовет» Заполярного района Ненецкого автономного округа (далее – предприятия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имущество которых находится в собственнос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>и закреплено за ними на праве хозяйственного ведения или на праве оперативного управления, в том числе казенными предприятиями, части прибыли в местный бюдж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Чистая прибыль предприятия по результатам отчетного периода распределяется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более 75 процентов полученной чистой прибыли подлежит зачислению в бюджет Сельского поселения «Тельвисочный сельсовет» Заполярного района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 менее 25 процентов полученной чистой прибыли подлежит зачислению в резервный фонд и иные фонды в соответствии с Уставом предприятия, а также расходуется по согласованным с уполномоченным органом напра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умма, подлежащая перечислению в местный бюджет, определяется предприятием по результатам финансово-хозяйственной деятельности за отчетный финансовый год на основании данных бухгалтерск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Перечисление части прибыли в местный бюджет предприятие осуществляет ежегодно д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 ию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ти прибыли, подлежащей перечислению в местный бюджет, представляется предприятием в Администрацию Сельского поселения «Тельвисочный сельсовет» Заполярного района Ненецкого автономного округа (далее – Администрация муниципального образования) по форме, установленной приложением к настоящему Порядку, в срок </w:t>
      </w: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</w:rPr>
        <w:t xml:space="preserve">15 марта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>, следующего за отчетным. Одновременно с расчетом предоставляются копии бухгалтерского отчета или данные бухгалтерского учета, заверенные главным бухгалтером и руководителем предприятия, копия налоговой декларации, заверенная налог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нарушения сроков перечисления части прибыли в местный бюджет, а также в случае ее неполного перечисления либо выявления фактов занижения размеров части прибыли, подлежащей перечислению в местный бюджет, предприятие уплачивает пеню в размере, равном одной третьей действующей в это время ставки рефинансирования Центрального банка Российской Федерации, за каждый день просрочки от суммы части прибыли, определенной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правильность исчисления, полноту и своевременность перечисления части прибыли в местный бюджет, а также за достоверность, полноту и своевременность предоставления расчета части прибыли, подлежащей перечислению в местный бюджет, и прилагаемых к расчету документов возлагается на руководителей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ет и контроль за правильностью исчисления, полнотой и своевременностью перечисления предприятиями части прибыли в местный бюджет осуществляет Администрация Сельского поселения «Тельвисочный сельсовет» ЗР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Предприятие освобождается от обязанности перечисления части прибыли в местный бюджет, если ему в отчетном финансовом году был причинен ущерб в результате стихийного бедствия, технологической катастрофы или иных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вобождение предприятия от обязанности перечисления части прибыли в местный бюджет по указанным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  основаниям производится согласно распоряжения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изданного на основании решения </w:t>
      </w:r>
      <w:r>
        <w:rPr>
          <w:rFonts w:cs="Times New Roman" w:ascii="Times New Roman" w:hAnsi="Times New Roman"/>
          <w:sz w:val="26"/>
          <w:szCs w:val="26"/>
        </w:rPr>
        <w:t>балансовой комиссии по контролю за финансово-хозяйственной деятельностью муниципальных предприятий и учре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балансовая комиссия), созданной в соответствии с Постановлением Администрации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ление предприятия об освобождении от обязанности перечисления части прибыли в местной бюджет представляется председателю балансовой комиссии в срок д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5 апре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екущего финансового года с приложением документов, подтверждающих наличие оснований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ун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шение об освобождении (отказе в освобождении) предприятия от обязанности перечисления части прибыли в местный бюджет должно быть принято на заседании балансовой комиссии в течение тридцати календарных дней с даты поступления соответствующего заявления от предприятия. Основанием для отказа в освобождении предприятия от обязанности перечисления части прибыли в местный бюджет является отсутствие документов, подтверждающих наличие оснований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трех календарных дней с даты принятия решения балансовая комиссия письменно уведомляет о своем решении предприятие, а также направляет решение в Администрацию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принятия решения балансовой комиссии об освобождении  предприятия от обязанности перечисления части прибыли в местный бюджет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дает соответствующее распо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у  перечисления в бюджет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Тельвисочный  сельсовет» Заполяр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нецкого автономного округ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и прибыли муниципальных унитарных предприят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Тельвисочны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части прибыли, подлежащей перечислению 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унитарными предприятиями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Тельвисочны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за 20___ г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наименование предприятия)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логов и иных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отчетного периода (остающаяся в распоряжении предприятия после уплаты налогов и иных обязатель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норматив отчисления части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латежа, подлежащая уплате в бюджет Сельского поселения «Тельвисочный сельсовет» ЗР Н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                                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(_____________)                   _______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)                                     (подпись)                                   (Ф.И.О.)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П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3D5E25D46195E959151783989B53E6DEB11618984B64650F7E10A22A334A2CAEFF4911BFFA35E4K4B8O" TargetMode="External"/><Relationship Id="rId4" Type="http://schemas.openxmlformats.org/officeDocument/2006/relationships/hyperlink" Target="consultantplus://offline/ref=C2C011728442706677E551670A324609DE73C84494E6EE72214DD59B5352083BF1F6F6EEC54639BDO" TargetMode="External"/><Relationship Id="rId5" Type="http://schemas.openxmlformats.org/officeDocument/2006/relationships/hyperlink" Target="consultantplus://offline/ref=F73D5E25D46195E959151783989B53E6DEB11618984664650F7E10A22A334A2CAEFF4911BFFB30E9K4B1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9-28T11:01:00Z</dcterms:modified>
  <cp:revision>14</cp:revision>
  <dc:subject/>
  <dc:title/>
</cp:coreProperties>
</file>