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ых правилах отпуска лекарственных препаратов для медицинского применения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Федерального закона от 12.04.2010 № 61-ФЗ «Об обращении лекарственных средств» Приказом Министерства здравоохранения Российской Федерации от 24.11.2021 № 1093н утверждены правила отпуска наркотических средств и психотропных веществ, зарегистрированных в качестве лекарственных препаратов для медицинского применения, в том числе содержащих наркотические средства и психотропные веществ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яют порядок отпуска лекарственных препаратов для медицинского применения, в том числе иммунобиологических лекарственных препаратов,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озможность отпуска лекарственных препаратов лицам, осуществляющим уход за инкурабельными (неизлечимыми) больными, при предъявлении ими одновременно с рецептом на лекарственный препарат документа, удостоверяющего личность, и документа, подтверждающего инкурабельное состояние больного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е и психотропные лекарственные препараты списка наркотических средств и психотропных веществ, оборот которых в Российской Федерации ограничен, за исключением лекарственных препаратов в виде пластырей и лекарственных препаратов, содержащих наркотическое средство, отпускаются при предъявлении документа, удостоверяющего личность, лицу, указанному в рецепте, его законному представителю или лицу,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вступит в силу с 1 марта 2022 год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3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2-09T07:24:00Z</dcterms:modified>
  <cp:revision>3</cp:revision>
  <dc:subject/>
  <dc:title/>
</cp:coreProperties>
</file>