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516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 сентября 2023 года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ельв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контрол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«Тельвисочны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Тельвисочный сельсовет» 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Тельвисочны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</w:t>
        <w:tab/>
        <w:tab/>
        <w:t>Д.С.Якубович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9.2023 № 0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Тельвисочны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Тельвисочный сельсовет» 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были введены существенные особенности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Фактически были запрещены плановые контрольно-надзорные мероприятия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: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аким образом, в период объявленного моратория в 2023 году, ключевым инструментом муниципального жилищного контроля стала профилак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целях профилактики нарушений требований жилищного законодательства на 2023 год была утверждена программа профилактики рис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рамках указанной программы осуществляются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жилищному контролю; информирование контролируемых лиц по вопросам соблюдения обязательных требований жилищного законодательства; направления письменных ответов н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администрации Сельского поселения «Тельвисочный сельсовет» ЗР НАО создан раздел «Муниципальный контроль», в котором аккумулируется необходимая поднадзорным органам информация в части муниципального жилищного контро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2126"/>
        <w:gridCol w:w="3686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3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ельвисочны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ельвисочны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вис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07.10.2021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Тельвисочны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мероприятия в 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Админ</dc:creator>
  <dc:description/>
  <cp:keywords/>
  <dc:language>en-US</dc:language>
  <cp:lastModifiedBy>RePack by Diakov</cp:lastModifiedBy>
  <cp:lastPrinted>2022-12-06T09:02:00Z</cp:lastPrinted>
  <dcterms:modified xsi:type="dcterms:W3CDTF">2023-09-26T08:28:00Z</dcterms:modified>
  <cp:revision>3</cp:revision>
  <dc:subject/>
  <dc:title/>
</cp:coreProperties>
</file>