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о действие отдельных разрешительных документов в сфере природопользования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4.12.2021 № 2284 «О внесении изменений в некоторые акты Правительства Российской Федерации по вопросам продления действия разрешений и иных особенностей в отношении разрешительной документации в 2022 году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нормативно-правовым актом определен перечень разрешительный документов, сроки, действия которых истекают в период с 01 января 2022 года по 31 декабря 2022 года, и действие которых продлевается на 12 месяце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разрешительным документам в сфере природопользования отнесены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ы водопользования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о предоставлении водных объектов в пользовани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 и Положением о Министерстве промышленности, новых технологий и природных ресурсов Челябинской области правом реализации указанных полномочий наделен указанный орган исполнительной власти Челябинской области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2 год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7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27:00Z</dcterms:modified>
  <cp:revision>3</cp:revision>
  <dc:subject/>
  <dc:title/>
</cp:coreProperties>
</file>