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 материалам прокурорской проверки возбуждены уголовные дела за использование заведомо поддельных официальных документ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Проведенной прокуратурой округа по обращению Нарьян-Марского территориального отдела Печорского управления Ростехнадзора проверкой в деятельности должностных лиц одного из окружных государственных унитарных предприятий установлены факты </w:t>
      </w:r>
      <w:r>
        <w:rPr>
          <w:color w:val="000000"/>
          <w:sz w:val="28"/>
          <w:szCs w:val="28"/>
        </w:rPr>
        <w:t>использования заведомо поддельных официальн</w:t>
      </w:r>
      <w:r>
        <w:rPr>
          <w:bCs/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</w:rPr>
        <w:t xml:space="preserve"> документ</w:t>
      </w:r>
      <w:r>
        <w:rPr>
          <w:bCs/>
          <w:color w:val="000000"/>
          <w:sz w:val="28"/>
          <w:szCs w:val="28"/>
        </w:rPr>
        <w:t>ов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требованиями Федерального закона «О промышленной безопасности опасных производственных объектов» работники, в том числе руководители организаций, осуществляющие профессиональную деятельность, связанную с эксплуатацией опасного производственного объекта, обязаны не реже одного раза в пять лет проходить аттестацию в области промышленной безопасно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 непрохождение такой аттестации предусмотрена административная ответственность по ч. 3 ст. 9.1 КоАП РФ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ходе проверки должностными лицами предприятия в прокуратуру округа представлены протоколы о прохождении аттестации в области промышленной безопасности, которые оказались поддельным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о итогам проверки материалы направлены в орган дознания для решения вопроса об уголовном преследовании. По результатам их рассмотрения в отношении директора, двух заместителей и начальника участка возбуждены уголовные дела по ч. 3 ст. 327 УК РФ (использование заведомо поддельных официальных документов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сследование уголовного дела находится на контроле прокуратуры округ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8:00Z</dcterms:created>
  <dc:creator>Customer</dc:creator>
  <dc:description/>
  <dc:language>en-US</dc:language>
  <cp:lastModifiedBy>Новиков Антон Александрович</cp:lastModifiedBy>
  <cp:lastPrinted>2023-12-07T15:49:00Z</cp:lastPrinted>
  <dcterms:modified xsi:type="dcterms:W3CDTF">2024-03-19T14:38:00Z</dcterms:modified>
  <cp:revision>2</cp:revision>
  <dc:subject/>
  <dc:title>Для размещения на сайте прокуратуры Ненецкого автономного округа</dc:title>
</cp:coreProperties>
</file>